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32/2006 de 16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Manuel Fernando Azevedo Fontes Moules, residente em Angra do Heroísmo, ilha Terceira, um subsídio a fundo perdido, no montante de 2.500,00€, destinado a apoiar a aquisição de uma balsa e de caixas para reserva de flutuabilidade, para a embarcação AH-374-L </w:t>
      </w:r>
      <w:r>
        <w:rPr>
          <w:i/>
        </w:rPr>
        <w:t>Santa Cruz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19 de Abril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48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4-28T10:49:00Z</cp:lastPrinted>
  <dcterms:modified xsi:type="dcterms:W3CDTF">2006-05-05T09:28:00Z</dcterms:modified>
  <cp:revision>4</cp:revision>
  <dc:subject>Jornal Oficial da Região Autónoma dos Açores</dc:subject>
  <dc:title>Portaria n.º 232/2006 de 16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5-16T00:00:00Z</vt:filetime>
  </property>
  <property fmtid="{D5CDD505-2E9C-101B-9397-08002B2CF9AE}" pid="8" name="Vdiplomano">
    <vt:lpwstr>232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