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62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o Centro Infantil de Angra do Heroísmo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brigações do Centro Infantil de Angra do Heroísmo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material didáctico para a creche e Jardim de Infância e zelar pela manutenção do mesm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pagamento até final do mês de Dezembro de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426" w:leader="none"/>
        </w:tabs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000,00€ (cinco mil euros) destinado a suportar os custos atrás referidos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2 de Outu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o Centro Infantil de Angra do Heroísmo, </w:t>
      </w:r>
      <w:r>
        <w:rPr>
          <w:bCs/>
          <w:i/>
          <w:sz w:val="22"/>
          <w:szCs w:val="22"/>
        </w:rPr>
        <w:t>Anabela Goulart Calapez Peneque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5:00Z</dcterms:created>
  <dc:creator>D.R. da Solidariedade e Segurança Social</dc:creator>
  <dc:description>Acordo de cooperação assinado entre esta Direcção Regioanl e o Centro Infantil de Angra do Heroísmo.</dc:description>
  <cp:keywords>Direcção Regional da Ciência e Tecnologia</cp:keywords>
  <dc:language>en-US</dc:language>
  <cp:lastModifiedBy>S000_MCMS_System</cp:lastModifiedBy>
  <cp:lastPrinted>2007-10-11T08:45:00Z</cp:lastPrinted>
  <dcterms:modified xsi:type="dcterms:W3CDTF">2007-10-11T17:15:00Z</dcterms:modified>
  <cp:revision>17</cp:revision>
  <dc:subject>Jornal Oficial da Região Autónoma dos Açores</dc:subject>
  <dc:title>Acordo n.º 462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46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anl e o Centro Infantil de Angra do Heroísmo.</vt:lpwstr>
  </property>
  <property fmtid="{D5CDD505-2E9C-101B-9397-08002B2CF9AE}" pid="14" name="vnosup">
    <vt:lpwstr>0</vt:lpwstr>
  </property>
</Properties>
</file>