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7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>Ao abrigo do disposto no n.º 2 do art.º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>8.º do Decreto</w:t>
        <w:noBreakHyphen/>
        <w:t>Lei n.º 260/76, de 8 de Abril, na redacção que lhe  foi dada pelo Decreto</w:t>
        <w:noBreakHyphen/>
        <w:t>Lei n.º 29/84, de 20 de Janeiro, conjugado com o art.º 2.º do Decreto</w:t>
        <w:noBreakHyphen/>
        <w:t>Lei n.º 315/80, de 20 de Agosto e sob proposta do Secretário Regional das Finanças, o Governo, relativamente ao Conselho de Administração do Banco Comercial dos Açores, resolve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 xml:space="preserve">1 - </w:t>
        <w:tab/>
        <w:t>Exonerar, a seu pedido, e por ter terminado o período para que foi nomeado, o membro do Conselho de Administração Sr. José Martins Medeiros da Silva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 xml:space="preserve">2 - </w:t>
        <w:tab/>
        <w:t>Nomear membros do Conselho de Administração:</w:t>
      </w:r>
    </w:p>
    <w:p>
      <w:pPr>
        <w:pStyle w:val="Normal"/>
        <w:ind w:left="454" w:hanging="0"/>
        <w:rPr>
          <w:lang w:eastAsia="en-US"/>
        </w:rPr>
      </w:pPr>
      <w:r>
        <w:rPr>
          <w:lang w:eastAsia="en-US"/>
        </w:rPr>
        <w:t>Dr. André Manuel d’ Aguiar Sequeira de Medeiros</w:t>
      </w:r>
    </w:p>
    <w:p>
      <w:pPr>
        <w:pStyle w:val="Normal"/>
        <w:ind w:left="454" w:hanging="0"/>
        <w:rPr>
          <w:lang w:eastAsia="en-US"/>
        </w:rPr>
      </w:pPr>
      <w:r>
        <w:rPr>
          <w:lang w:eastAsia="en-US"/>
        </w:rPr>
        <w:t>Dr. Leonel de Medeiros Melo Cabral</w:t>
      </w:r>
    </w:p>
    <w:p>
      <w:pPr>
        <w:pStyle w:val="Normal"/>
        <w:rPr/>
      </w:pPr>
      <w:r>
        <w:rPr>
          <w:lang w:eastAsia="en-US"/>
        </w:rPr>
        <w:t xml:space="preserve">Aprovada em Conselho, Ponta Delgada, 2 de Maio de 1986. -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6:00Z</dcterms:created>
  <dc:creator>Governo Regional dos Açores</dc:creator>
  <dc:description>Exonera o membro do Conselho de Administração do B.C.A., Sr. José Martins Medeiros da Silva e nomeia membros do mesmo Conselho de Administração os Drs. André Manuel d'Aguiar Sequeira de Medeiros e Leonel de Medeiros Melo Cabral</dc:description>
  <cp:keywords>Direcção Regional da Ciência e Tecnologia</cp:keywords>
  <dc:language>en-US</dc:language>
  <cp:lastModifiedBy>NS198311</cp:lastModifiedBy>
  <dcterms:modified xsi:type="dcterms:W3CDTF">2005-03-07T16:48:00Z</dcterms:modified>
  <cp:revision>4</cp:revision>
  <dc:subject>Jornal Oficial da Região Autónoma dos Açores</dc:subject>
  <dc:title>Resolução Nº 77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77/1986</vt:lpwstr>
  </property>
  <property fmtid="{D5CDD505-2E9C-101B-9397-08002B2CF9AE}" pid="9" name="Vnumdiploma">
    <vt:lpwstr>77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Exonera o membro do Conselho de Administração do B.C.A., Sr. José Martins Medeiros da Silva e nomeia membros do mesmo Conselho de Administração os Drs. André Manuel d'Aguiar Sequeira de Medeiros e Leonel de Medeiros Melo Cabral</vt:lpwstr>
  </property>
  <property fmtid="{D5CDD505-2E9C-101B-9397-08002B2CF9AE}" pid="14" name="vnosup">
    <vt:lpwstr>0</vt:lpwstr>
  </property>
</Properties>
</file>