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9/1978/A de 18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8 de Abril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Reconheceu</w:t>
        <w:noBreakHyphen/>
        <w:t>se a necessidade de introduzir algumas alterações ao Decreto Regional n.º 3/76, de 31 de Dezembro, quer no que respeita à designação do órgão administrativo das Secretarias Regionais e dos responsáveis pelos gabinetes dos Secretários Regionais, quer no que se refere ao gabinete técnico e a órgãos de apoio consultiv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ssim, nos termos do artigo 229.º, n.º 1, alínea a), da Constituição, a Assembleia Regional dos Açores decreta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igo 1.º Os artigos 13.º, 14.º, 21.º, 24.º e 25.º do Decreto Regional n.º 3/76, de 31 de Dezembro, passam a ter a seguinte redacção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Art. 13.º </w:t>
        <w:noBreakHyphen/>
        <w:t xml:space="preserve"> 1 </w:t>
        <w:noBreakHyphen/>
        <w:t xml:space="preserve"> </w:t>
        <w:tab/>
        <w:t xml:space="preserve">     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)</w:t>
        <w:tab/>
        <w:t xml:space="preserve">        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)</w:t>
        <w:tab/>
        <w:t xml:space="preserve">       </w:t>
      </w:r>
    </w:p>
    <w:p>
      <w:pPr>
        <w:pStyle w:val="Normal"/>
        <w:tabs>
          <w:tab w:val="clear" w:pos="709"/>
          <w:tab w:val="left" w:pos="901" w:leader="none"/>
          <w:tab w:val="left" w:pos="1133" w:leader="none"/>
        </w:tabs>
        <w:rPr>
          <w:lang w:eastAsia="en-US"/>
        </w:rPr>
      </w:pPr>
      <w:r>
        <w:rPr>
          <w:lang w:eastAsia="en-US"/>
        </w:rPr>
        <w:t>c) Repartição ou secção dos serviços administrativos;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d) </w:t>
        <w:tab/>
        <w:t xml:space="preserve">       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2 — Pode ainda haver um gabinete técnico e órgãos consultivos nos departamento. regionais em que tal se justifique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3 — Quando as circunstâncias o aconselharem, repartição ou secção dos serviços administrativos</w:t>
      </w:r>
    </w:p>
    <w:p>
      <w:pPr>
        <w:pStyle w:val="Normal"/>
        <w:tabs>
          <w:tab w:val="clear" w:pos="709"/>
          <w:tab w:val="left" w:pos="470" w:leader="none"/>
        </w:tabs>
        <w:rPr>
          <w:lang w:eastAsia="en-US"/>
        </w:rPr>
      </w:pPr>
      <w:r>
        <w:rPr>
          <w:lang w:eastAsia="en-US"/>
        </w:rPr>
        <w:t>poderá ser comum a duas ou mais Secretarias Regionais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Art. 14.º — 1 — O gabinete dos Secretários Regionais é formado por um chefe de gabinete e por um secretário particular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2 — Ao chefe de gabinete compete a direcção do gabinete e a representação do Secretário Regional nos actos de carácter não estritamente pessoal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Art. 21.º A repartição ou secção dos serviços administrativos terá a orgânica interna que vier a ser definida em decreto regulamentar regional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Art. 24.º O gabinete técnico é um órgão de estudo e de apoio para o planeamento, a programação e o controle da actividade da Secretaria Regional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rPr>
          <w:lang w:eastAsia="en-US"/>
        </w:rPr>
      </w:pPr>
      <w:r>
        <w:rPr>
          <w:lang w:eastAsia="en-US"/>
        </w:rPr>
        <w:t>Art.º 25.º Os órgãos consultivos, a criar por decreto regulamentar, têm por função dar parecer sobre determinado. aspectos da actividade do departamento em que se integram e poderio ser constituídos quer por representantes de actividades públicas ou privadas, quer por elementos individualmente designado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2.º O capítulo IV do titulo II do mesmo decreto regional passa a ter o titulo «Repartição ou secção dos serviços administrativos» e é introduzido no mesmo título o capítulo VII, «Órgãos consultivos», abrangendo o artigo 25.º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3.º No mapa anexo ao diploma referido nos artigos anteriores é eliminada a categoria de adjunto.</w:t>
      </w:r>
    </w:p>
    <w:p>
      <w:pPr>
        <w:pStyle w:val="Normal"/>
        <w:tabs>
          <w:tab w:val="clear" w:pos="709"/>
          <w:tab w:val="left" w:pos="674" w:leader="none"/>
          <w:tab w:val="left" w:pos="901" w:leader="none"/>
        </w:tabs>
        <w:rPr>
          <w:lang w:eastAsia="en-US"/>
        </w:rPr>
      </w:pPr>
      <w:r>
        <w:rPr>
          <w:lang w:eastAsia="en-US"/>
        </w:rPr>
        <w:t>Assembleia Regional dos Açores, 17 de Março de 1978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Álvaro P. da Silva Leal Monjardino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674" w:leader="none"/>
          <w:tab w:val="left" w:pos="901" w:leader="none"/>
        </w:tabs>
        <w:rPr>
          <w:lang w:eastAsia="en-US"/>
        </w:rPr>
      </w:pPr>
      <w:r>
        <w:rPr>
          <w:lang w:eastAsia="en-US"/>
        </w:rPr>
        <w:t>Assinado em Angra do Heroísmo em 4 de Abril de 1978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Octávio de Carvalho Galvão de Figueiredo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9:00Z</dcterms:created>
  <dc:creator>Assembleia Regional dos Açores</dc:creator>
  <dc:description>Dá nova redacção aos artigos 13.º, 14.º, 21.º, 24.º, e 25.º do Decreto Regional n.º 3/76, de 31 de Dezembro (orgânica dos departamentos do Governo Regional dos Açores)</dc:description>
  <cp:keywords>Direcção Regional da Ciência e Tecnologia</cp:keywords>
  <dc:language>en-US</dc:language>
  <cp:lastModifiedBy>Administrator</cp:lastModifiedBy>
  <dcterms:modified xsi:type="dcterms:W3CDTF">2005-01-28T15:57:00Z</dcterms:modified>
  <cp:revision>4</cp:revision>
  <dc:subject>Jornal Oficial da Região Autónoma dos Açores</dc:subject>
  <dc:title>Decreto Regional Nº 9/1978/A de 1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78-04-18T01:00:00Z</vt:filetime>
  </property>
  <property fmtid="{D5CDD505-2E9C-101B-9397-08002B2CF9AE}" pid="8" name="Vdiplomano">
    <vt:lpwstr>9/1978/A</vt:lpwstr>
  </property>
  <property fmtid="{D5CDD505-2E9C-101B-9397-08002B2CF9AE}" pid="9" name="Vnumdiploma">
    <vt:lpwstr>9/1978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Dá nova redacção aos artigos 13.º, 14.º, 21.º, 24.º, e 25.º do Decreto Regional n.º 3/76, de 31 de Dezembro (orgânica dos departamentos do Governo Regional dos Açores)</vt:lpwstr>
  </property>
  <property fmtid="{D5CDD505-2E9C-101B-9397-08002B2CF9AE}" pid="14" name="vnosup">
    <vt:lpwstr>0</vt:lpwstr>
  </property>
</Properties>
</file>