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/2013 de 21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6.º da Resolução n.º 45/2012, de 23 de março, e da al.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 determino atribuir a Paulo Manuel Cortez Cordeiro &amp; Compª, Lda, sociedade por quotas, na Rua D. João IV, n.º 4, concelho de Santa Cruz, contribuinte n.º 512023379, um apoio financeiro no valor de 4.200,00€ (quatro mil e duzentos euros), concedido sob a forma de subsídio com vista à criação de um novo posto de trabalho no âmbito do programa para integração de 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45/2012, de 23 de março, o apoio financeiro será repartido por 12 meses, mediante verificação dos requisitos da sua atribuição bem como da manutenção do nível de emprego.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01-16T11:44:00Z</cp:lastPrinted>
  <dcterms:modified xsi:type="dcterms:W3CDTF">2013-01-17T11:01:00Z</dcterms:modified>
  <cp:revision>4</cp:revision>
  <dc:subject>Jornal Oficial da Região Autónoma dos Açores</dc:subject>
  <dc:title>Despacho n.º 137/2013 de 21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21T01:00:00Z</vt:filetime>
  </property>
  <property fmtid="{D5CDD505-2E9C-101B-9397-08002B2CF9AE}" pid="8" name="Vdiplomano">
    <vt:lpwstr>13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