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3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 de Dezembro de 2010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1.310,00€, ao Centro Social e Paroquial de Nossa Senhora da Oliveira – São Miguel, destinado á comparticipação para o pagamento de despesas com a elaboração do projecto da crech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4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Dezembro de 2010.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10T11:34:00Z</cp:lastPrinted>
  <dcterms:modified xsi:type="dcterms:W3CDTF">2010-12-13T15:44:00Z</dcterms:modified>
  <cp:revision>16</cp:revision>
  <dc:subject>Jornal Oficial da Região Autónoma dos Açores</dc:subject>
  <dc:title>Extracto de Portaria n.º 603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60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