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LIMENTAÇÃO E MERCADOS AGRÍCO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16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nos termos do artigo 8.º do Regulamento de Utilização das Viaturas da Região Autónoma dos Açores, aprovado pela Portaria n.º 41/97, de 19 de Junho, as viaturas oficiais só podem ser conduzidas pelos motoristas a quem estejam confiadas ou em casos devidamente fundamentados e mediante autorização expressa do dirigente máximo do serviço, é que os veículos oficiais podem ser conduzidos por funcionários ou agentes que não tenham a categoria profissional de motoristas;</w:t>
      </w:r>
    </w:p>
    <w:p>
      <w:pPr>
        <w:pStyle w:val="Normal"/>
        <w:rPr/>
      </w:pPr>
      <w:r>
        <w:rPr/>
        <w:t>Considerando que no âmbito das atribuições e competências deste Instituto estão cometidas, a alguns funcionários da Sede e Serviços Externos, funções que necessitam do uso de veículos oficiais;</w:t>
      </w:r>
    </w:p>
    <w:p>
      <w:pPr>
        <w:pStyle w:val="Normal"/>
        <w:rPr/>
      </w:pPr>
      <w:r>
        <w:rPr/>
        <w:t>Assim, nos termos dos artigos 2.º, 4.º e 5.º, e no uso dos poderes que me são conferidos pelo n.º 2 do artigo 8.º, todos da Portaria n.º 41/97, de 19 de Junho, autorizo os funcionários abaixo indicados a conduzirem o veículo oficial que lhe for destinado para o cumprimento das funções que lhes estão cometidas:</w:t>
      </w:r>
    </w:p>
    <w:p>
      <w:pPr>
        <w:pStyle w:val="Normal"/>
        <w:rPr/>
      </w:pPr>
      <w:r>
        <w:rPr/>
        <w:t>João Luís Rego Correia, técnico profissional de controlo especialista do quadro de pessoal do IAMA – Delegação da Terceira, titular da carta de condução n.º A-31328, válida nos termos do Decreto-Lei n.º 45/2005, de 23 de Fevereiro.</w:t>
      </w:r>
    </w:p>
    <w:p>
      <w:pPr>
        <w:pStyle w:val="Normal"/>
        <w:rPr/>
      </w:pPr>
      <w:r>
        <w:rPr/>
        <w:t>José Manuel Silveira Bettencourt, auxiliar administrativo, do quadro de pessoal do IAMA – Delegação da Terceira, titular da carta de condução n.º H-12326, válida nos termos do Decreto-Lei n.º 45/2005, de 23 de Fevereiro.</w:t>
      </w:r>
    </w:p>
    <w:p>
      <w:pPr>
        <w:pStyle w:val="Normal"/>
        <w:rPr/>
      </w:pPr>
      <w:r>
        <w:rPr/>
        <w:t>João Lourenço Pires, oficial de matança principal, do quadro de pessoal do IAMA – Matadouro da Terceira, titular da carta de condução n.º AN-13528 válida nos termos do Decreto-Lei n.º 45/2005, de 23 de Fevereiro.</w:t>
      </w:r>
    </w:p>
    <w:p>
      <w:pPr>
        <w:pStyle w:val="Normal"/>
        <w:rPr/>
      </w:pPr>
      <w:r>
        <w:rPr/>
        <w:t xml:space="preserve">8 de Fevereiro de 2006. - O Presidente da Direcção, </w:t>
      </w:r>
      <w:r>
        <w:rPr>
          <w:i/>
        </w:rPr>
        <w:t>Manuel João Teixeira Neves Bea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28:00Z</dcterms:created>
  <dc:creator>Instituto de Alimentação e Mercados Agrícolas</dc:creator>
  <dc:description>Autorização.</dc:description>
  <cp:keywords>Direcção Regional da Ciência e Tecnologia</cp:keywords>
  <dc:language>en-US</dc:language>
  <cp:lastModifiedBy>MCMS_System</cp:lastModifiedBy>
  <cp:lastPrinted>2006-03-06T10:29:00Z</cp:lastPrinted>
  <dcterms:modified xsi:type="dcterms:W3CDTF">2006-03-10T13:42:00Z</dcterms:modified>
  <cp:revision>5</cp:revision>
  <dc:subject>Jornal Oficial da Região Autónoma dos Açores</dc:subject>
  <dc:title>Extracto de Despacho n.º 516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516/2006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