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3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Com a publicação do Decreto Regulamentar Regional n.º 22/86/A, de 7 de Julho de 1986, que aprovou a nova lei orgânica da Inspecção Administrativa Regional (adiante identificada apenas pela sigla l.A.R.), procedeu</w:t>
        <w:noBreakHyphen/>
        <w:t>se a uma reestruturação da mesma de modo a acompanhar, o mais possível, as inovações introduzidas a sua congénere da Administração Central, a Inspecção</w:t>
        <w:noBreakHyphen/>
        <w:t>Geral da Administração Intern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E precisamente na sequência daquela reestruturação, e também com vista a dotar a l.A.R dos meios humanos necessários a prossecução das tarefas que lhe estão cometidas por lei, que se insere o presente despacho normativo.</w:t>
      </w:r>
    </w:p>
    <w:p>
      <w:pPr>
        <w:pStyle w:val="TextBodyIndent"/>
        <w:rPr/>
      </w:pPr>
      <w:r>
        <w:rPr/>
        <w:t>Nele se optou por consagrar, em atenção a especificidade deste serviço e a uma maior salvaguarda das características de independência e imparcialidade que devem presidir a todo o processo de admissão e ascensão na carreira do pessoal técnico superior de inspecção, o regulamento de concurso para lugares de ingresso e acesso do quadro de pessoal da I.A.R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Nestes termos, aprovo, ao abrigo da alínea </w:t>
      </w:r>
      <w:r>
        <w:rPr>
          <w:i/>
          <w:lang w:eastAsia="en-US"/>
        </w:rPr>
        <w:t>b)</w:t>
      </w:r>
      <w:r>
        <w:rPr>
          <w:lang w:eastAsia="en-US"/>
        </w:rPr>
        <w:t xml:space="preserve"> do n.º 1 do artigo 18.º do Decreto Legislativo Regional n.º 16/83/A, de 28 de Abril, o Regulamento de concurso para lugares de ingresso e acesso do quadro de pessoal da I.A.R., anexo a este diploma e do qual faz parte integrante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Secretaria Regional da Administração Pública, 2 de Dezembro de 1986. </w:t>
        <w:noBreakHyphen/>
        <w:t xml:space="preserve"> O Secretário Regional da Administração Pública, </w:t>
      </w:r>
      <w:r>
        <w:rPr>
          <w:i/>
          <w:lang w:eastAsia="en-US"/>
        </w:rPr>
        <w:t>António Manuel Goulart Lemos de Menezes.</w:t>
      </w:r>
    </w:p>
    <w:p>
      <w:pPr>
        <w:pStyle w:val="Normal"/>
        <w:tabs>
          <w:tab w:val="clear" w:pos="709"/>
          <w:tab w:val="left" w:pos="4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REGULAMENTO DOS CONCURSOS PARA LUGARES DE INGRESSO E ACESSO DO QUADRO DE PESSOAL DA INSPECÇÃO ADMINISTRATIVA REGIONAL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ÂMBITO DE APLICAÇÃO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Âmbito de aplicaçã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O presente regulamento aplica</w:t>
        <w:noBreakHyphen/>
        <w:t>se aos concursos para lugares de ingresso e acesso do quadro de pessoal da Inspecção Administrativa Regional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CONTEÚDO FUNCIONAL E REQUISITOS DE PROVIMENT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Conteúdo Funcional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Conteúdo Funcional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Compete genericamente ao pessoal técnico superior de inspecção a execução das missões que lhe forem cometidas no âmbito das atribuições da Inspecção Administrativa Regional, nomeadamente averiguar do cumprimento da lei, proceder a inquéritos e sindicâncias, propor e instruir processos disciplinares, prestar esclarecimentos e informar a hierarquia através de relatório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Requisitos de Proviment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Requisitos gerai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São requisitos gerais para provimento em lugares públic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Ter nacionalidade Portugues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Ter 18 anos completos até a data de encerramento do prazo de candidatur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Possuir as habilitações literárias e qualificações profissionais legalmente exigidas para o desempenho do carg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 Ter cumprido as leis de recrutamento militar, quando se trate de candidatos do sexo masculin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e) Estar livre de culpa no registo criminal e não ter sofrido pena que iniba do exercício de funções públicas, salvo tendo sido reabilitado nos termos da lei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f) Possuir a robustez física necessária e não sofrer de doença contagiosa, particularmente tuberculose evolutiva ou contagiosa, e ter cumprido as leis de vacinação obrigatória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Requisitos especiai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recrutamento para inspector administrativo é feito de entre indivíduos habilitados com licenciatura adequada a natureza especifica das funções a desempenhar, nos termos do aviso de abertura de concurs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Durante o período transitório de cinco anos, contado a partir da data de publicação do Decreto Regulamentar Regional n.º 22/86/A, de 7 de Julho, o ingresso e acesso na carreira técnica superiora de inspecção da I.A.R. poderá fazer</w:t>
        <w:noBreakHyphen/>
        <w:t>se também nos termos do artigo 240. do citado diploma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NATUREZA, VALIDADE E REGIME GERAL DE TRAMITAÇÃO DOS CONCURSO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os Concurso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Natureza dos concurs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recrutamento e selecção para os lugares de ingresso e acesso na carreira técnica superiora de inspecção será efectuado mediante concurso de provimen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métodos de selecção a utilizar, serão os definidos no Capitulo IV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Abertura e Prazo de Validade dos Concursos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Autorização para abertura dos concursos)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s concursos serão abertos por despacho do Secretário Regional da Administração Pública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Prazo de validade dos concursos)</w:t>
      </w:r>
    </w:p>
    <w:p>
      <w:pPr>
        <w:pStyle w:val="Normal"/>
        <w:tabs>
          <w:tab w:val="clear" w:pos="709"/>
          <w:tab w:val="left" w:pos="317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concursos de provimento para lugares do quadro de pessoal da I.A.R. podem ser abertos para o preenchimento d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Vagas existentes a data da sua abertur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Mesmas vagas e das que venham a verificar</w:t>
        <w:noBreakHyphen/>
        <w:t>se durante um lapso de tempo não superior a 2 anos, contados a partir daquela data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opção prevista no número precedente será feita pela entidade competente para autorizar a abertura do concurso e constará obrigatoriamente do respectivo avis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os Júri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8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Constituição do Júri)</w:t>
      </w:r>
    </w:p>
    <w:p>
      <w:pPr>
        <w:pStyle w:val="Normal"/>
        <w:tabs>
          <w:tab w:val="clear" w:pos="709"/>
          <w:tab w:val="left" w:pos="317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júri será responsável por todas as operações de recrutamento e selecção e deverá ser constituído anteriormente a publicação do aviso de abertura do concurso, no despacho do Secretário Regional da Administração Pública que autorizar a abertura do concurs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júri será constituído por um presidente e dois vogais, cabendo a presidência do júri ao Inspector Regional ou ao Adjunto, se para isso tiver sido delegada a competência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despacho a que se refere o n.º 1 designará igualmente os dois vogais efectivos e os respectivos suplentes de categoria igual ou superior aquela para que é aberto concurso, de entre o pessoal do quadro da I.A.R. ou, na sua falta, da Secretaria Regional da Administração Pública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presidente do júri será substituído nas suas faltas ou impedimentos pelo vogal efectivo para o efeito designado no despacho constitutivo do mesmo.</w:t>
      </w:r>
    </w:p>
    <w:p>
      <w:pPr>
        <w:pStyle w:val="Normal"/>
        <w:tabs>
          <w:tab w:val="clear" w:pos="709"/>
          <w:tab w:val="left" w:pos="317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>No caso de se encontrarem vagos os cargos de Inspector Regional e de Adjunto, o presidente do júri será nomeado pelo Secretário Regional da Administração Pública de entre os Directores Regionais da respectiva Secretaria Regional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9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Funcionamento do júri)</w:t>
      </w:r>
    </w:p>
    <w:p>
      <w:pPr>
        <w:pStyle w:val="Normal"/>
        <w:tabs>
          <w:tab w:val="clear" w:pos="709"/>
          <w:tab w:val="left" w:pos="317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júri só poderá funcionar quando estiverem presentes todos os membros, devendo as decisões ser tomadas por maiori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Das reuniões do júri serão lavradas actas, das quais constarão os fundamentos das deliberações tomada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s actas são confidenciais, só podendo ser presentes, em caso de recurso, a entidade que sobre ele tenha de decidir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júri será secretariado pelo vogal que o presidente designar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júri poderá recorrer a entidades estranhas para a elaboração e correcção de provas de conhecimentos, quando as houver, ou para a preparação e aplicação de exames de natureza psicológica.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V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lang w:eastAsia="en-US"/>
        </w:rPr>
      </w:pPr>
      <w:r>
        <w:rPr>
          <w:lang w:eastAsia="en-US"/>
        </w:rPr>
        <w:t>Publicitação dos Concursos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0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Formas de publicitação)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1 </w:t>
        <w:noBreakHyphen/>
        <w:t xml:space="preserve"> A abertura dos concursos de ingresso ou de acesso para lugares vagos será obrigatoriamente tornada pública mediante aviso insert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2.ª Série, e, sempre que possível, através dos órgãos de comunicação social de expansão reconhecid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abertura dos concursos de acesso relativos a funcionários já integrados no quadro da I.A.R., será feita mediante publicação em ordem de serviço afixada em local ou locais a que tenham acesso todos os funcionários interessados e comunicada por oficio aos que, nos termos da legislação adequada, estejam em condições de admissão a concurso e se encontrem a exercer funções em outros organismos e serviço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Conteúdo dos avisos de abertura dos concursos)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* Dos avisos de abertura dos concursos devem constar os seguintes element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O despacho de autorização de abertura do concurs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A categoria e o serviço a que o mesmo se refere e a especificação das vagas a preenche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O prazo de validade do concurso ou o número de vagas para que o mesmo é abert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 A descrição sumária do conteúdo funcional dos lugares a preencher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e) A localidade, vencimento e outras condições de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f) Os requisitos gerais e especiais de admiss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g) As áreas de recrutament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h) A natureza do concurso, os métodos de selecção a utilizar e, no caso de haver prestações de provas, a enumeração das mesmas ou a indicação do Jornal Oficial onde se encontra o respectivo program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i) A forma e o prazo para apresentação das candidaturas, os elementos que devem constar dos respectivos requerimentos e a enumeração dos documentos que devem acompanhá</w:t>
        <w:noBreakHyphen/>
        <w:t>lo e sejam indispensáveis para a apreciação do mérito dos candidatos ou para a respectiva classificação ou graduação e, bem assim, dos documentos cuja apresentação inicial seja dispensad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j) A entidade, com o respectivo endereço, a qual deve ser apresentada a candidatur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k) A constituição do júri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l) A indicação do regulamento do concurs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m) Quaisquer outras indicações julgadas necessárias para melhor esclarecimento dos interessado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V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Formalização das Candidatura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2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Forma e prazo para apresentação das candidaturas)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requerimentos de admissão a concurso podem ser entregues pessoalmente ou remetidos pelo correio, com aviso de recepção, salvo se no aviso de abertura se declarar obrigatória a remessa pelo correi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razo para requerer a admissão a concurso e de 30 dias, a contar da data da publicação do aviso de abertura no Jornal Oficial, ou da afixação do mesmo em ordem de serviç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Consideram</w:t>
        <w:noBreakHyphen/>
        <w:t>se entregues dentro do prazo os requerimentos cujo aviso de recepção tenha sido expedido 24 horas antes do termo do prazo fixado no número anterior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Em situação de força maior que inviabilize o cumprimento dos prazos referidos nos números anteriores, os serviços procederão nos termos do n.º 3 do artigo 8.º da Portaria n.º 62/83, de 16 de Agost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Nos casos de entrega pessoal do requerimento de admissão, o funcionário ou agente competente a quem tiver sido apresentado passará recibo datado, sob pena de incorrer em responsabilidade disciplinar se assim não proceder.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3.º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lang w:eastAsia="en-US"/>
        </w:rPr>
      </w:pPr>
      <w:r>
        <w:rPr>
          <w:lang w:eastAsia="en-US"/>
        </w:rPr>
        <w:t>(Elementos a constar dos requerimentos de admissão a concurs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1</w:t>
        <w:noBreakHyphen/>
        <w:t xml:space="preserve"> Os requerimentos de admissão a concurso serão feitos em papel selado e deles constar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Habilitações literári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Habilitações profissionais (especializações, estágio, seminários, acções de formação, cursos de pós</w:t>
        <w:noBreakHyphen/>
        <w:t>graduação, etc.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 Experiência profissional, com indicação das funções com mais interesse para o lugar a que se candidata e menção expressa, tratando</w:t>
        <w:noBreakHyphen/>
        <w:t>se de indivíduos já vinculados a função pública, da categoria, serviço a que pertence, natureza do vinculo e antiguidade na actual categoria e na fun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e) Quaisquer outros elementos que os candidatos entendam dever apresentar por serem relevantes para a apreciação do seu mérit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4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Documentação a apresentar pelos candidatos)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1</w:t>
        <w:noBreakHyphen/>
        <w:t xml:space="preserve"> Os requerimentos de admissão a concurso de indivíduos não vinculados a função pública deverão ser acompanhados, em principio, da seguinte documenta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Bilhete de Identidade ou pública</w:t>
        <w:noBreakHyphen/>
        <w:t>form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Documento comprovativo das habilitações literárias e ou qualificações profissionais exigidas no aviso de abertura do concurso;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c) </w:t>
      </w:r>
      <w:r>
        <w:rPr>
          <w:i/>
          <w:lang w:eastAsia="en-US"/>
        </w:rPr>
        <w:t>Curriculum vitae</w:t>
      </w:r>
      <w:r>
        <w:rPr>
          <w:lang w:eastAsia="en-US"/>
        </w:rPr>
        <w:t xml:space="preserve"> detalhad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documentação a apresentar pelos candidatos vinculados a função pública constará do aviso de abertura do respectivo concurso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documentos referidos nos números anteriores poderão ser dispensados de apresentação inicial, na sua globalidade ou parcialmente, de acordo com o estabelecido no aviso de abertura de concurso e nos termos do artigo 6.º da Portaria n.º 62/83, de 16 de Agost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V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os Candidatos Admitidos a Concurs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5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Lista dos candidatos admitidos a concurso de ingresso ou de acesso para lugares vagos)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lang w:eastAsia="en-US"/>
        </w:rPr>
        <w:t>1</w:t>
        <w:noBreakHyphen/>
        <w:t xml:space="preserve"> Encerrado o prazo de admissão de candidaturas, o júri elaborará, no mais curto lapso de tempo, em qualquer caso não superior a 30 dias, a lista provisória dos candidatos admitidos a concurso e dos excluídos, com indicação dos motivos de exclusão, bem como das deficiências de instrução que porventura afectem o processo de algum candidato, procedendo</w:t>
        <w:noBreakHyphen/>
        <w:t xml:space="preserve">se a sua publicação no </w:t>
      </w:r>
      <w:r>
        <w:rPr>
          <w:i/>
          <w:lang w:eastAsia="en-US"/>
        </w:rPr>
        <w:t>Jornal Oficial</w:t>
      </w:r>
      <w:r>
        <w:rPr>
          <w:lang w:eastAsia="en-US"/>
        </w:rPr>
        <w:t>, 2.ª série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m casos devidamente fundamentados e aceites pelo Secretário Regional da Administração Pública poderá o período previsto no número anterior ser prorrogado por igual períod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interessados podem, no prazo de 10 dias, contados da publicação da lista provisória, corrigir deficiências de instruç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prazo para recurso da exclusão das mesmas listas, a interpor perante o Secretário Regional da Administração Pública, é de 10 dias, contados da mesma data, sendo também de 10 dias o prazo para ser proferida decisão sobre o mesmo recurso, que terá efeito suspensivo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lang w:eastAsia="en-US"/>
        </w:rPr>
        <w:t xml:space="preserve">5 </w:t>
        <w:noBreakHyphen/>
        <w:t xml:space="preserve"> Até ao 30.º dia posterior a publicação da lista referida no n.º 1 será enviada para publicaçã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declaração introduzindo na mesma as alterações a que houver lugar, convertendo</w:t>
        <w:noBreakHyphen/>
        <w:t>se a lista em definitiva.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6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Lista dos candidatos admitidos em concurso de acesso)</w:t>
      </w:r>
    </w:p>
    <w:p>
      <w:pPr>
        <w:pStyle w:val="Normal"/>
        <w:tabs>
          <w:tab w:val="clear" w:pos="709"/>
          <w:tab w:val="left" w:pos="317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júri dos concursos de acesso devera organizar. no prazo de 30 dias, a contar do termo do período de apresentação de candidaturas, a lista provisória dos candidatos, a qual deverá ser afixada no local ou locais a que tenham acesso os candidatos interessad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 aplicável, com as necessárias adaptações resultantes da forma de publicitação, aos concursos regulados pelo presente artigo o regime estabelecido nos n.ºs 3 a 5 do artigo precedente, contando</w:t>
        <w:noBreakHyphen/>
        <w:t>se os prazos pela data da afixação das listas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VII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Das Provas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7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Marcação das provas)</w:t>
      </w:r>
    </w:p>
    <w:p>
      <w:pPr>
        <w:pStyle w:val="Normal"/>
        <w:tabs>
          <w:tab w:val="clear" w:pos="709"/>
          <w:tab w:val="left" w:pos="402" w:leader="none"/>
          <w:tab w:val="left" w:pos="62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Sempre que haja lugar a prestação de provas deve, juntamente com a lista definitiva, divulgar</w:t>
        <w:noBreakHyphen/>
        <w:t>se o local, data e horário de prestação das mesmas ou, não sendo possível, informar</w:t>
        <w:noBreakHyphen/>
        <w:t>se dos processos previstos de divulgação daqueles elementos ou da convocação dos candidat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tação de provas nunca poderá ter lugar antes de 2 nem depois de 4 meses após a data da publicação do aviso de abertura de concurso, salvo nos casos em que tenha havido lugar a prorrogação prevista no n.º 2 do artigo 16.º, situação em que aquele prazo máximo passará a ser de 5 meses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8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Classificação das prova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 provas serão classificadas segundo os sistemas de classificação enunciados no Capitulo IV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9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Homologação e publicação dos resultados das provas)</w:t>
      </w:r>
    </w:p>
    <w:p>
      <w:pPr>
        <w:pStyle w:val="Normal"/>
        <w:tabs>
          <w:tab w:val="clear" w:pos="709"/>
          <w:tab w:val="left" w:pos="402" w:leader="none"/>
          <w:tab w:val="left" w:pos="629" w:leader="none"/>
        </w:tabs>
        <w:rPr>
          <w:lang w:eastAsia="en-US"/>
        </w:rPr>
      </w:pPr>
      <w:r>
        <w:rPr>
          <w:lang w:eastAsia="en-US"/>
        </w:rPr>
        <w:t>1</w:t>
        <w:noBreakHyphen/>
        <w:t>Após a classificação e ordenação dos candidatos, o júri elaborará acta, contendo a respectiva lista classificada e ordenada, a qual será homologada no prazo máximo de 10 dias, pelo Secretário Regional da Administração Pública.</w:t>
      </w:r>
    </w:p>
    <w:p>
      <w:pPr>
        <w:pStyle w:val="TextBodyIndent"/>
        <w:rPr/>
      </w:pPr>
      <w:r>
        <w:rPr/>
        <w:t xml:space="preserve">2 </w:t>
        <w:noBreakHyphen/>
        <w:t xml:space="preserve"> Homologada a lista de candidatos referida no n.º 1 será a mesma enviada para publicação no Jornal Oficial, 2.ª Série, ou afixação em ordem de serviço, se se tratar de concurso de acesso relativo a funcionários já integrados no quadro da I.A.R., no prazo máximo de 15 dias, a partir da data da sua homologaçã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0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Recurso)</w:t>
      </w:r>
    </w:p>
    <w:p>
      <w:pPr>
        <w:pStyle w:val="Normal"/>
        <w:tabs>
          <w:tab w:val="clear" w:pos="709"/>
          <w:tab w:val="left" w:pos="402" w:leader="none"/>
          <w:tab w:val="left" w:pos="62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concorrentes poderão interpor recurso sempre que haja preterição de formalidad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recurso será interposto para o Secretário Regional da Administração Pública no prazo de 10 dias contados da publicação da lista mencionada no artigo precedente, sendo igualmente de 10 dias o prazo para ser proferida a respectiva decis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recurso tem efeito suspensivo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VI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o Provimento e Nomeação dos Candidato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Regime de provimento)</w:t>
      </w:r>
    </w:p>
    <w:p>
      <w:pPr>
        <w:pStyle w:val="Normal"/>
        <w:tabs>
          <w:tab w:val="clear" w:pos="709"/>
          <w:tab w:val="left" w:pos="402" w:leader="none"/>
          <w:tab w:val="left" w:pos="62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candidatos aprovados serão providos nas vagas segundo a ordenação das respectivas list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concorrentes aprovados em concurso que recusem ser providos no lugar a que têm direito de acordo com a ordenação do respectivo concurso serão excluídos das listas dos candidatos aprovados.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despachos de nomeação não poderão ser proferidos antes de decorridos 10 dias, contados da data da publicação da lista de classificação a que alude o n.º 1 do artigo 20.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V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MÉTODOS DE SELECÇÃO E SISTEMAS DE CLASSIFICAÇÃ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efinição dos Métodos de Selecção e Sistemas de Classificaçã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2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Métodos de selecção)</w:t>
      </w:r>
    </w:p>
    <w:p>
      <w:pPr>
        <w:pStyle w:val="Normal"/>
        <w:tabs>
          <w:tab w:val="clear" w:pos="709"/>
          <w:tab w:val="left" w:pos="317" w:leader="none"/>
          <w:tab w:val="left" w:pos="61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Nos concursos para provimento dos lugares dos quadros de pessoal da lAR poderão ser utilizados, isolada ou complementarmente, os seguintes métodos de selec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Provas de conheciment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Avaliação curricular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Quaisquer dos métodos mencionados no número anterior poderá ser complementado por entrevista.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3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Objectivos dos métodos de selecção)</w:t>
      </w:r>
    </w:p>
    <w:p>
      <w:pPr>
        <w:pStyle w:val="Normal"/>
        <w:tabs>
          <w:tab w:val="clear" w:pos="709"/>
          <w:tab w:val="left" w:pos="374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métodos de selecção enumerados no artigo precedente visam os seguintes objectiv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Provas de conhecimentos </w:t>
        <w:noBreakHyphen/>
        <w:t xml:space="preserve"> avaliar, relativamente a cada candidato, o nível dos conhecimentos considerados necessários ao exercício de uma função e versarão sobre temas relacionados com as áreas referidas na definição do conteúdo funcional, devendo a delimitação dos mesmos constar do aviso de abertura do concurso, sempre que tal delimitação não esteja contida no articulado do presente despac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Avaliação curricular </w:t>
        <w:noBreakHyphen/>
        <w:t xml:space="preserve"> avaliar a preparação dos candidatos ao desempenho de determinada função ponderando, consoante os casos, a habilitação académica de base, a formação profissional complementar, a qualificação e experiência profissionais, os estudos e investigações realizados e, sempre que se trate dos concursos de acesso, a classificação de serviço de cada um dos concorrent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Entrevista </w:t>
        <w:noBreakHyphen/>
        <w:t xml:space="preserve"> determinar e avaliar elementos de natureza profissional relacionados com a qualificação e a experiência profissional dos candidatos, necessários ao exercício de uma fun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provas de conhecimento poderão revestir a forma de conhecimentos gerais ou de conhecimentos específicos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Na avaliação curricular referente a concursos para categoria de acesso será considerada como factor de ponderação obrigatória a classificação de serviç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4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Programas das provas de conhecimentos e cursos de formação)</w:t>
      </w:r>
    </w:p>
    <w:p>
      <w:pPr>
        <w:pStyle w:val="Normal"/>
        <w:tabs>
          <w:tab w:val="clear" w:pos="709"/>
          <w:tab w:val="left" w:pos="374" w:leader="none"/>
          <w:tab w:val="left" w:pos="60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programas das provas de conhecimentos e cursos de formação serão aprovados por despacho do Secretário Regional da Administração Pública, a publicar no Jornal Oficial, 2.ª Séri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avisos de abertura de concurso deverão fazer referência expressa ao Jornal Oficial que contém o enunciado desses programas.</w:t>
      </w:r>
    </w:p>
    <w:p>
      <w:pPr>
        <w:pStyle w:val="Heading1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igo 25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Sistema de classificação)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</w:t>
        <w:noBreakHyphen/>
        <w:t xml:space="preserve"> Relativamente a cada um dos métodos de selecção serão utilizados os seguintes sistemas de classifica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Provas de conhecimentos, cursos de formação e avaliação curricular </w:t>
        <w:noBreakHyphen/>
        <w:t xml:space="preserve"> escala de 0 a 20 valor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Entrevista e exame psicológico </w:t>
        <w:noBreakHyphen/>
        <w:t xml:space="preserve"> escala adjectiva em que os candidatos serão agrupados em 4 grupos: favorável preferencialmente, favorável, favorável com reservas e não favorável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Para efeitos de determinação da classificação final, aos grupos enumerados na alínea b) do número precedente corresponderão das seguintes classificações: 20,15, 10, 5.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6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Classificação final e ordem de preferência)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classificação final resultará da média aritmética simples ou ponderada das classificações obtidas em todas as provas ou métodos de selecç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s concursos para ingresso, em caso de igualdade de classificação final, preferem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Nos casos em que a mesma resulte da média aritmética simples das provas ou métodos de selecção, as classificações destes, segundo a ordem da respectiva aplica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Nos casos em que a classificação final resulte da média ponderada, as classificações das provas ou métodos de selecção utilizados, de acordo com os respectivos índices de pondera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Consideram</w:t>
        <w:noBreakHyphen/>
        <w:t>se excluídos os candidatos que nas provas eliminatórias ou na classificação final obtenham classificação inferior a 10 valores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Selecção para Categorias de Ingresso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7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Inspector administrativo)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métodos de selecção a utilizar nos concursos para provimento na categoria de inspector administrativo são os seguinte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Avaliação curricular ou prova de conheciment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Entrevista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 avaliação curricular ponderar</w:t>
        <w:noBreakHyphen/>
        <w:t>se</w:t>
        <w:noBreakHyphen/>
        <w:t>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Habilitação académic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Formação profissional complementa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Experiência profissional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 Classificação de serviço nos casos previstos na alínea a) do n.º 4 do artigo 24.º do Decreto Regulamentar Regional n.º 22/86/A, de 7 de Julh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ordenação final dos candidatos resultará da média aritmética simples das classificações obtidas nas duas prova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ECÇÃO I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Selecção para Categorias de Acesso</w:t>
      </w:r>
    </w:p>
    <w:p>
      <w:pPr>
        <w:pStyle w:val="Heading1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rtigo 28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Inspector superior administrativo, inspector coordenador administrativo, inspector principal administrativo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método de selecção a utilizar nos concursos para provimento nas categorias de inspector principal administrativo, inspector coordenador administrativo e inspector superior administrativo é o da avaliação curricular. 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 avaliação curricular ponderar</w:t>
        <w:noBreakHyphen/>
        <w:t>se</w:t>
        <w:noBreakHyphen/>
        <w:t>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Classificação de serviç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Experiência profissional nas correspondentes áreas funcionai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 Nível de habilitações literárias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V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DISPOSIÇÕES FINAIS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29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Normas subsidiárias)</w:t>
      </w:r>
    </w:p>
    <w:p>
      <w:pPr>
        <w:pStyle w:val="Normal"/>
        <w:rPr>
          <w:lang w:eastAsia="en-US"/>
        </w:rPr>
      </w:pPr>
      <w:r>
        <w:rPr>
          <w:lang w:eastAsia="en-US"/>
        </w:rPr>
        <w:t>Nos casos omissos aplicar</w:t>
        <w:noBreakHyphen/>
        <w:t>se</w:t>
        <w:noBreakHyphen/>
        <w:t>ão como normas subsidiárias, as regras constantes da Portaria n.º 62/83, de 16 de Agosto.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30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Dúvidas)</w:t>
      </w:r>
    </w:p>
    <w:p>
      <w:pPr>
        <w:pStyle w:val="Normal"/>
        <w:rPr>
          <w:lang w:eastAsia="en-US"/>
        </w:rPr>
      </w:pPr>
      <w:r>
        <w:rPr>
          <w:lang w:eastAsia="en-US"/>
        </w:rPr>
        <w:t>As dúvidas suscitadas pela aplicação do presente regulamento serão resolvidas por despacho do Secretário Regional da Administração Pública.</w:t>
      </w:r>
    </w:p>
    <w:p>
      <w:pPr>
        <w:pStyle w:val="Heading1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rtigo 31.º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lang w:eastAsia="en-US"/>
        </w:rPr>
      </w:pPr>
      <w:r>
        <w:rPr>
          <w:lang w:eastAsia="en-US"/>
        </w:rPr>
        <w:t>(Entrada em vigor)</w:t>
      </w:r>
    </w:p>
    <w:p>
      <w:pPr>
        <w:pStyle w:val="Normal"/>
        <w:rPr>
          <w:lang w:eastAsia="en-US"/>
        </w:rPr>
      </w:pPr>
      <w:r>
        <w:rPr>
          <w:lang w:eastAsia="en-US"/>
        </w:rPr>
        <w:t>Este regulamento entra em vigor no dia seguinte ao da sua publicação.</w:t>
      </w:r>
    </w:p>
    <w:p>
      <w:pPr>
        <w:pStyle w:val="Normal"/>
        <w:rPr/>
      </w:pPr>
      <w:r>
        <w:rPr>
          <w:lang w:eastAsia="en-US"/>
        </w:rPr>
        <w:t xml:space="preserve">Secretaria Regional da Administração Pública, 2 de Dezembro de 1986. – O Secretário Regional da Administração Pública, </w:t>
      </w:r>
      <w:r>
        <w:rPr>
          <w:i/>
          <w:lang w:eastAsia="en-US"/>
        </w:rPr>
        <w:t>António Manuel Goulart Lemos de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9:00Z</dcterms:created>
  <dc:creator>S.R. da Administração Pública</dc:creator>
  <dc:description>Aprova o Regulamento de Concursos para lugares de ingresso e acesso do quadro de pessoal da Inspecção Administrativa Regional.</dc:description>
  <cp:keywords>Direcção Regional da Ciência e Tecnologia</cp:keywords>
  <dc:language>en-US</dc:language>
  <cp:lastModifiedBy>NS198311</cp:lastModifiedBy>
  <dcterms:modified xsi:type="dcterms:W3CDTF">2005-03-07T17:56:00Z</dcterms:modified>
  <cp:revision>3</cp:revision>
  <dc:subject>Jornal Oficial da Região Autónoma dos Açores</dc:subject>
  <dc:title>Despacho Normativo Nº 143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143/1986</vt:lpwstr>
  </property>
  <property fmtid="{D5CDD505-2E9C-101B-9397-08002B2CF9AE}" pid="9" name="Vnumdiploma">
    <vt:lpwstr>143/1986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Concursos para lugares de ingresso e acesso do quadro de pessoal da Inspecção Administrativa Regional.</vt:lpwstr>
  </property>
  <property fmtid="{D5CDD505-2E9C-101B-9397-08002B2CF9AE}" pid="14" name="vnosup">
    <vt:lpwstr>0</vt:lpwstr>
  </property>
</Properties>
</file>