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2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do Conselho do Governo n.º 154/2015, de 11 de novembro, determino atribuir a Agritractores, Lda., com sede na Rua Escultor Canto da Maia, n.º 10, concelho de Ponta Delgada, contribuinte n.º 512027242, um apoio financeiro no valor de 4.200,00 € (quatro mil e duzentos euros), concedido sob a forma de subsídio, com vista à criação de 1 novo posto de trabalho (processo n.º 679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fever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2-22T14:04:00Z</cp:lastPrinted>
  <dcterms:modified xsi:type="dcterms:W3CDTF">2016-02-23T11:42:00Z</dcterms:modified>
  <cp:revision>13</cp:revision>
  <dc:subject>Jornal Oficial da Região Autónoma dos Açores</dc:subject>
  <dc:title>Despacho n.º 322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2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