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2625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TRUÇÕES COSTA DIA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120/ 13 de Agosto de 1984; identificação de pessoa colectiva n.º 512017107; inscrição n.º 1-av.2; número e data da apresentação, 4/ 6 de Setembro de 2004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a que Luís Joaquim Medeiros da Silva Oliveira, cessou funções de gerente da sociedade em epígrafe, por falecimento em 15 de Maio de 1996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12 de Outubro de 2004. - A Escriturária Superior, </w:t>
      </w:r>
      <w:r>
        <w:rPr>
          <w:i/>
        </w:rPr>
        <w:t>Maria Idalina Pacheco Medeiros Silva Bernar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57:00Z</dcterms:created>
  <dc:creator>Empresas</dc:creator>
  <dc:description>Renúncia - [Construções Costa Dias, Lda.]</dc:description>
  <cp:keywords>Direcção Regional da Ciência e Tecnologia</cp:keywords>
  <dc:language>en-US</dc:language>
  <cp:lastModifiedBy>SVC_Cms2002</cp:lastModifiedBy>
  <dcterms:modified xsi:type="dcterms:W3CDTF">2004-11-26T15:27:00Z</dcterms:modified>
  <cp:revision>4</cp:revision>
  <dc:subject>Jornal Oficial da Região Autónoma dos Açores</dc:subject>
  <dc:title>Renúncia n.º 2625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Renúncia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2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Renúncia - [Construções Costa Dias, Lda.]</vt:lpwstr>
  </property>
  <property fmtid="{D5CDD505-2E9C-101B-9397-08002B2CF9AE}" pid="14" name="vnosup">
    <vt:lpwstr>0</vt:lpwstr>
  </property>
</Properties>
</file>