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454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ERRAÇORES — EMPREENDIMENTOS TURÍSTIC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455; identificação de pessoa colectiva n.º 512055440; inscrição n.º 4; número e data da apresentação, 51/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17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rPr/>
      </w:pPr>
      <w:r>
        <w:rPr/>
        <w:t>A sociedade obriga-se pela intervenção do presidente do concelho de administração ou de um procurador com poderes bastante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Junh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05:00Z</dcterms:created>
  <dc:creator>Empresas</dc:creator>
  <dc:description>Alteração do Contrato de Sociedade - [Terraçores - Empreendimentos Turísticos, SA]</dc:description>
  <cp:keywords>Direcção Regional da Ciência e Tecnologia</cp:keywords>
  <dc:language>en-US</dc:language>
  <cp:lastModifiedBy>SVC_Cms2002</cp:lastModifiedBy>
  <dcterms:modified xsi:type="dcterms:W3CDTF">2004-08-04T11:04:00Z</dcterms:modified>
  <cp:revision>4</cp:revision>
  <dc:subject>Jornal Oficial da Região Autónoma dos Açores</dc:subject>
  <dc:title>Alteração do Contrato de Sociedade n.º 1454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Terraçores - Empreendimentos Turísticos, SA]</vt:lpwstr>
  </property>
  <property fmtid="{D5CDD505-2E9C-101B-9397-08002B2CF9AE}" pid="14" name="vnosup">
    <vt:lpwstr>0</vt:lpwstr>
  </property>
</Properties>
</file>