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6/2012 de 11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499€ (mil quatrocentos e noventa e nove euros), para Ruben José Sousa da Silva, destinatário e coordenador responsável do projeto, residente em Santa Cruz das Flore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.1.1/I/031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5 de jul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22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7-05T15:22:00Z</cp:lastPrinted>
  <dcterms:modified xsi:type="dcterms:W3CDTF">2012-07-09T09:37:00Z</dcterms:modified>
  <cp:revision>8</cp:revision>
  <dc:subject>Jornal Oficial da Região Autónoma dos Açores</dc:subject>
  <dc:title>Portaria n.º 976/2012 de 11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07T00:00:00Z</vt:filetime>
  </property>
  <property fmtid="{D5CDD505-2E9C-101B-9397-08002B2CF9AE}" pid="8" name="Vdiplomano">
    <vt:lpwstr>976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