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5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 âmbito da Medida 1.1.a.02 – Criação, funcionamento e reequipamento de instituições de I&amp;D, da Ação 1.1. – “Capacitar as entidades do SCTA e valorizar as suas atividades ", do Eixo 1 – Valorizar, previsto no Decreto Legislativo Regional n.º 10/2012/A, de 26 de março, regulamentado pelo Decreto Regulamentar Regional n.º 17/2012/A, de 4 de julho (PRO-SCIENTIA), manda o Governo Regional, pelo Secretário Regional do Turismo e Transportes, transferir a quantia de 8.400€ (oito mil e quatrocentos euros), para o Centro de Informação e Vigilância Sismovulcânica dos Açores (CIVISA), em conformidade com a aprovação do projeto M1.1.a.02/A/001/2014 – CIVISA, a qual será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06 de junho de 2014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8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4-06-12T09:28:00Z</cp:lastPrinted>
  <dcterms:modified xsi:type="dcterms:W3CDTF">2014-06-13T17:39:00Z</dcterms:modified>
  <cp:revision>24</cp:revision>
  <dc:subject>Jornal Oficial da Região Autónoma dos Açores</dc:subject>
  <dc:title>Portaria n.º 735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35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