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/2009 de 1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-Lei n.º 81/2008, de 16 de Maio, que estabelece o enquadramento nacional dos apoios a conceder ao sector da pesca no âmbito do Programa Operacional Pesca 2007-2013, no quadro do Fundo Europeu das Pescas (FEP) determina, na alínea a) do n.º 2 do artigo 3.º que, para as Regiões Autónomas, as diversas medidas nele previstas são objecto de regulamentação através de portaria do membro do Governo Regional responsável pelo sector das 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Portaria n.º 51/2008, de 30 de Junho, foi aprovado o “Regulamento do regime de apoio aos investimentos nos domínios da transformação e da comercialização dos produtos da pesca e da aquicultura” previsto no eixo prioritário n.º 2 do Programa Operacional Pesc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-Lei n.º 128/2009, de 28 de Maio, foram alterados os dois diplomas nacionais estruturantes do Programa Operacional Pesca 2007-2013: Decreto-Lei n.º 80/2008, de 16 de Maio e Decreto-Lei n.º 81/2008, de 16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modificações legislativas do modelo de governação e do enquadramento normativo do Programa Operacional Pesca 2007-2013, determinaram a alteração do enquadramento do PROPESCAS na Região Autónoma dos Açores, o que aconteceu com a publicação da Resolução do Conselho do Governo n.º 108/2009, de 30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 agora adaptar aos novos normativos as disposições relativas aos procedimentos de candidatura, de aprovação dos projectos, de justificação do investimento realizado e do pagamento dos apo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opção nacional de reflectir nos apoios do Programa Operacional Pesca 2007-2013 o regime comunitário destinado a prevenir, impedir e eliminar a pesca ilegal, não declarada e não regulamentada, para uma melhor percepção da nova situação de acesso ao co-financiamento comunitário, reforça-se na regulamentação regional os preceitos legais relativos às condições gerais de acesso do promotor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nos termos do disposto na alínea a) do artigo 90.º do Estatuto Político-Administrativo da Região Autónoma dos Açores, na alínea b) do n.º 2 do artigo 3.º do Decreto-Lei n.º 81/2008, de 16 de Maio, e na alínea e) do n.º 1 e n.º 2 do artigo 16.º do Decreto Regulamentar Regional n.º 25/2008/A, de 31 de Dezembro, no âmbito da competência delegada através do Despacho n.º 119/2009, publicado no Jornal Oficial, II Série, n.º 18, de 27 de Janeir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à Portaria n.º 51/2008, de 30 de Ju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rtigos 4.º, 13.º, 14.º, 15.º, 16.º, 17.º, 18.º, 19.º  e 21.º do Regulamento do regime de apoio aos investimentos nos domínios da transformação e comercialização dos produtos da pesca e da aquicultura, publicado em anexo à Portaria n.º 51/2008, de 30 de Junho, rectificado pela Declaração de rectificação n.º 3/2008, de 10 de Julho e alterado pela Portaria n.º 81/2008, de 24 de Setembro, e parte integrante da mesma,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4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a condição geral de acesso prevista no artigo 4.º do Decreto-Lei n.º 81/2008, de 16 de Maio, com a redacção dada pelo Decreto-Lei n.º 128/2009, de 28 de Maio os promotores devem, à data da apresentação da candidatura, demonstrar a existência de capacidade económica e financeira equilibrada ou dispor de uma suficiente taxa de cobertura por capitais permanentes da aplicação em capitais fixos, nos termos do Anexo I, excepto nos casos em que não é exigida apreciação económica e financeira, nos termos do n.º 2, do artigo 9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Verificadas omissões/incorrecções no formulário ou a falta de documentos exigidos, e com suspensão dos prazos de apreciação previstos, o promotor é notificado, através de correio registado simples ou fax, para apresentar a totalidade dos mesmos no prazo definido pelo Coordenador Regional, sob pena da candidatura não ser considerada comp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Na situação prevista no número anterior, ficando a candidatura completa em tempo, incluindo os anexos exigidos, para todos os efeitos legais o que releva é a data de recepção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recepção da candidatura, confirmada pelo registo no sistema de gestão, podem ser solicitados quaisquer esclarecimentos ou documentos que se entendam necessários à sua análise, devendo o promotor responder no prazo máximo de 10 dias, se outro não for fixado, findo o qual, na ausência de resposta, o processo será arqu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[anterior n.º 4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alizada a apreciação técnica e a apreciação estratégica, as candidaturas ordenadas são submetidas a parecer da Secção Regional dos Açores da Unidade de Gestão, conforme disposto no número 19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competente para a decisão final das candidaturas o Coordenador Regional do PROPESCAS, nos termos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ão recusadas as candidaturas que não reúnam as condições estabelecidas na regulamentação do sistema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decisão relativa à concessão de apoio sobre as candidaturas a financiamento é homologada pelo membro do Governo Regional com competências na área das pescas, conforme previsto no número 4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homologação, no prazo de 10 dias, os serviços das pescas e aquicultura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mpete, igualmente, aos serviços das pescas e aquicultura da Secretaria Regional do Ambiente e do Mar remeter ao beneficiário o contrato para assinatura ou informar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[anterior n.º 7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agamento do apoio é efectuado pelo Instituto de Financiamento da Agricultura e Pescas, I.P. (IFAP) para a conta bancária específica para os pagamentos e recebimentos dos apoios no âmbito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sentação física do pedido de pagamento tem de ocorrer no prazo máximo de 10 dias, contados da validação electrónica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[anterior n.º 3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[anterior n.º 4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 a apresentação de comprovativos de despesas pagas correspondentes a 5% do investimento total elegível, o promotor pode solicitar aos serviços das pescas e aquicultura da Secretaria Regional do Ambiente e do Mar, até quatro meses após a data da celebração do contrato, a concessão de um adiantamento até 30% do valor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 a apresentação de comprovativos de despesas pagas correspondentes a 35% do investimento total elegível, sobre o valor do pagamento, o promotor pode solicitar aos serviços das pescas e aquicultura da Secretaria Regional do Ambiente e do Mar, até 12 meses após a data da celebração do contrato, a concessão de um adiantamento até 30% do valor apoio pú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Qualquer adiantamento do apoio público está dependente da apresentação de garantia bancária a favor do IFAP nos termos acord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o disposto no artigo 11.º do Decreto-Lei n.º 81/2008, de 16 de Maio, com a redacção dada pelo Decreto-Lei n.º 128/2009, de 28 de Maio, constituem obrigações dos promo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admitidas alterações técnicas ao projecto aprovado, desde que se mantenha a concepção económica e estrutural do projecto e das mesmas não resulte o aumento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encargos com o pagamento da comparticipação pública regional das acções executadas no âmbito deste regulamento são suportados por verbas inscritas no Capítulo 40 – Investimentos do Plano, Programa 9 – Modernização das Infra-Estruturas e da Actividade da Pesca, Projecto 9.6 – Programa Regional de Desenvolvimento do Sector das Pescas – Acção 9.6.1 – Apoio ao investimento no âmbito de projectos FEP, podendo também os encargos serem suportados por verbas inscritas no IF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”</w:t>
      </w:r>
    </w:p>
    <w:p>
      <w:pPr>
        <w:pStyle w:val="Normal"/>
        <w:jc w:val="center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esente portaria entra em vigor no dia seguinte ao da sua publicaçã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publicado em anexo à presente portaria, da qual faz parte integrante, o Regulamento do regime de apoio aos investimentos nos domínios da transformação e da comercialização dos produtos da pesca e da aquicultura, aprovado em anexo à Portaria n.º 51/2008, de 30 de Junho, rectificado pela Declaração de rectificação n.º 3/2008, de 10 de Julho e alterado pela Portaria n.º 81/2008, de 24 de Setembro, com as alterações que lhe foram introduzidas pelo presente diploma, do qual faz parte integrante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o a 10 de Dezembro de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ubsecretário Regional das Pescas, </w:t>
      </w:r>
      <w:r>
        <w:rPr>
          <w:i/>
          <w:sz w:val="22"/>
          <w:szCs w:val="22"/>
        </w:rPr>
        <w:t>Marcelo Leal Pamplo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do regime de apoio aos investimentos nos domínios da transformação e da comercialização dos produtos da pesca e da aquicult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stabelece o regime de apoio aos investimentos nos domínios da transformação e da comercialização dos produtos da pesca e da aquicultura, localizados na Região Autónoma dos Açores, que tenham por ob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forçar a capacidade competitiva e concorrencial do sector da transformação e da comercialização de produtos da pesca e da aquicultura, com efeito sócio-económico duradouro e sustentá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poiar o desenvolvimento de factores de competitividade nomeadamente, a qualificação dos recursos humanos, a inovação e a qualidade dos produ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versificar e valorizar a produção da indústria, através de novos produtos ou embalagens e métodos de comercializ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elhorar a participação dos produtos da pesca e da aquicultura nos mercados exter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) Melhorar a utilização das espécies, subprodutos e desperdícios ainda pouco aproveit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Incentivar os investimentos com efeitos positivos sobre o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enquadráveis neste regime os investimentos rela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o comércio a reta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À transformação e comercialização para outros fins que não o consumo humano, à excepção dos destinados exclusivamente ao tratamento de desperdícios dos produtos da pesca e da aquicul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susceptíveis de apoio os seguintes tipos de projec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construção, modernização ou ampliação de estabelecimentos da indústria transformadora e de comercialização dos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introdução de sistemas, equipamentos e processos nos estabelecimentos de transformação e comercialização de pescado, que contribuam para a melhoria da qualidade dos produtos e para a melhoria dos estabelecimentos em termos de eficiência, economia e racionalidade, nos domínios da energia, da água, do ambiente, da logística e da gest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introdução de tecnologias inovadoras nos estabelecimentos de transformação de pes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 instalação ou modernização de unidades de tratamento de desperdícios dos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 instalação de sistemas e equipamentos de tratamento de resíduos sólidos industriais e de efluentes líquidos integrados nas unidades industriais de transformação de pes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 elaboração de métodos de produção inovadores, em parceria com entidades e laboratórios do sistema científico e tecnológ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introdução de sistemas e equipamentos que possibilitem elevar os níveis de protecção da vida e da saúde humana, e da prevenção de acidentes no trabalho além dos requisitos já previstos na legislação comunitária aplicável, ou a adaptação a novos requisitos lega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apresentar candidaturas ao presente regime as empresas que tenham por objecto a transformação e comercialização dos produtos da pesca e da aquicultura.</w:t>
      </w:r>
    </w:p>
    <w:p>
      <w:pPr>
        <w:pStyle w:val="Normal"/>
        <w:rPr/>
      </w:pPr>
      <w:r>
        <w:rPr>
          <w:sz w:val="22"/>
          <w:szCs w:val="22"/>
        </w:rPr>
        <w:t>2 - Para efeitos do presente regulamento entende-se por empresa qualquer pessoa singular ou colecti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, independentemente da sua forma jurídica, exerce actividade económica relativa ao seu objecto soci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cesso relativas a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a condição geral de acesso prevista no artigo 4.º do Decreto-Lei n.º 81/2008, de 16 de Maio, com a redacção dada pelo Decreto-Lei n.º 128/2009, de 28 de Maio os promotores devem, à data da apresentação da candidatura, demonstrar a existência de capacidade económica e financeira equilibrada ou dispor de uma suficiente taxa de cobertura por capitais permanentes da aplicação em capitais fixos, nos termos do Anexo I, excepto nos casos em que não é exigida apreciação económica e financeira, nos termos do n.º 2, do artigo 9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de admissibilidade dos projec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 prejuízo da condição geral prevista no artigo 5.º do Decreto-Lei n.º 81/2008, de 16 de Maio, são condições de acesso a este regime, aferidas à data de apresent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lativamente ao estabelecimento e sempre que exigível, nos termos da legislação em vig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) Ter autorização de instalação, quando se trate de construção de novos estabeleciment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Possuir número de controlo veterinário, quando se trate da modernização de estabelecimentos exist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Ter autorização para proceder a alterações aos estabelecimentos, no caso de ser exigido esse licenci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mprovar a propriedade do terreno e instalações ou o direito ao seu uso pelo período mínimo de manutenção 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 cumprimento das disposições legais em matéria de águas residuais e de ambiente, quando aplicável.</w:t>
      </w:r>
    </w:p>
    <w:p>
      <w:pPr>
        <w:pStyle w:val="Normal"/>
        <w:rPr/>
      </w:pPr>
      <w:r>
        <w:rPr>
          <w:sz w:val="22"/>
          <w:szCs w:val="22"/>
        </w:rPr>
        <w:t xml:space="preserve">d) Apresentar investimento elegível de valor igual ou superior a € 10 000,00 (dez mil euros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e apoios, são elegíveis as seguintes despesas, desde que directamente relacionadas com a actividade a desenvolver:</w:t>
      </w:r>
    </w:p>
    <w:p>
      <w:pPr>
        <w:pStyle w:val="Normal"/>
        <w:rPr/>
      </w:pPr>
      <w:r>
        <w:rPr>
          <w:sz w:val="22"/>
          <w:szCs w:val="22"/>
        </w:rPr>
        <w:t>a) Construção, modernização ou adaptação de edifícios ou de instal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quisição de edifícios ou de instalações, com excepção do valor correspondente ao terre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edações e preparação de terre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istemas e equipamentos necessários ao processo de preparação, transformação, tratamento, conservação, acondicionamento e embalagem, armazenagem, comercialização e rastreabilidade de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quipamentos e meios para movimentação interna e pesagem dos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Sistemas e equipamentos para o fabrico e silagem de gelo, destinado ao uso exclusivo da actividade do estabel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Sistemas e equipamentos destinados à verificação, controlo e certificação da qualidade dos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Sistemas ou equipamentos destinados ao armazenamento, transformação e comercialização de desperdícios dos produtos da pesca e da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Sistemas ou equipamentos para extracção de substâncias perigosas para a saúde humana, da farinha de peixe ou do óleo de peixe, mesmo que os produtos finais sejam utilizados para outros fins que não o consumo hum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Sistemas e equipamentos de sinalização, segurança, detecção e combate a incêndios, gestão informatizada da actividade produtiva, bem como equipamento telemá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 Sistemas e equipamentos de redes de água salubre, saneamento, comunicações, electricidade e combust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 A automatização de sistemas ou equipamentos já existentes no estabel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) A construção de estações de pré tratamento de águas residuais (EPTAR’s) ou de estações de tratamento de águas residuais (ETAR’s) bem como, a instalação dos respectivos sistemas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) Instalações e equipamentos sociais que o promotor seja obrigado a dispor por determinação da legislação em vigo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) Formação profissional directamente relacionada com os objectivos do projecto nos termos e limites legalmente fixad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) Meios de transporte sob temperatura dirigida, aprovados e certificados nos termos do Acordo Internacional de Transportes de Produtos Perecíveis sob Temperatura Dirigida (AT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) Auditorias, estudos e projectos técnico-económicos ou de impacte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) Fiscalização de obras, desde que realizada por uma entidade externa ao constru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) Custos associados às garantias exigidas pela autoridade de gestão no âmbito da execução do projec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montante da despesa elegível em obras de construção, modernização ou adaptação de edifícios, com exclusão das redes eléctricas, de comunicações, de águas e de esgotos, não pode ultrapassar 50% do montante total elegível do projecto.</w:t>
      </w:r>
    </w:p>
    <w:p>
      <w:pPr>
        <w:pStyle w:val="Normal"/>
        <w:rPr/>
      </w:pPr>
      <w:r>
        <w:rPr>
          <w:sz w:val="22"/>
          <w:szCs w:val="22"/>
        </w:rPr>
        <w:t>3 - O montante da despesa elegível prevista na alínea p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 nº 1 não pode ultrapassar 20% das despesas elegíveis previstas nas alíneas a) a o).</w:t>
      </w:r>
    </w:p>
    <w:p>
      <w:pPr>
        <w:pStyle w:val="Normal"/>
        <w:rPr/>
      </w:pPr>
      <w:r>
        <w:rPr>
          <w:sz w:val="22"/>
          <w:szCs w:val="22"/>
        </w:rPr>
        <w:t>4 - O montante global das despesas elegíveis previstas nas alíneas r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a t) do nº 1 não pode ultrapassar 12% das despesas elegíveis previstas nas alíneas a) a p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esas não elegí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consideradas para efeitos de concessão de apoios as despesas previstas no artigo 6.º do Decreto-Lei n.º 81/2008, de 16 de Maio, e ainda as seguintes despesa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) Aquisição de edifícios, instalações ou equipamentos financiados através de contratos de locação financeira ou de aluguer de longa duração, salvo se os respectivos contratos estipularem uma opção de compra e esta estiver realizada e paga à data de apresentação do pedido de pagamento do saldo dos apo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ustos com os contratos de locação financeira ou de aluguer de longa duração, na parte que excedam os custos de aquisição dos correspondentes bens, nos casos referidos na alíne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quisição de telemóveis, material e mobiliário de escritório e sistemas ou equipamentos afectos a áreas não produtivas, à excepção dos previstos nas alíneas o) e p) do nº 1 do artigo 6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quisição de equipamentos e sistemas informáticos destinados ao apoio administrativo e contabil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ncargos de funcionamento ou materiais consumí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quisição de bens cuja amortização, permitida pela legislação fiscal, é igual ou inferior a um 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Geradas com a actividade produtiva de outros produtos alimentares, além dos produtos da pesca e da aquicultura, na parte proporcional daqueles produtos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Aquisição de equipamentos ou sistemas relativos ao comércio a retalho;</w:t>
      </w:r>
    </w:p>
    <w:p>
      <w:pPr>
        <w:pStyle w:val="Normal"/>
        <w:rPr/>
      </w:pPr>
      <w:r>
        <w:rPr>
          <w:i/>
          <w:sz w:val="22"/>
          <w:szCs w:val="22"/>
        </w:rPr>
        <w:t>i) Marketing</w:t>
      </w:r>
      <w:r>
        <w:rPr>
          <w:sz w:val="22"/>
          <w:szCs w:val="22"/>
        </w:rPr>
        <w:t>, incluindo a publicidade à empresa e aos produ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Que visem dar cumprimento a normas comunitárias destinadas à modernização dos estabelecimentos existentes, após a data em que estas se tornaram obrigatórias, à excepção das operações relativas ao aumento das capac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 Encargos financeiros, bancários e administrativos, transferência de propriedade de uma empresa, constituição de fundo de maneio, pagamentos de impostos, taxas e multas, despesas notariais, jurídicas, judiciais ou contabilísti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selec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efeitos de concessão de apoio financeiro, as candidaturas são ordenadas e seleccionadas em função do valor da pontuação final (PF), resultante da aplicação da seguinte fó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0.3VE+ 0.3AT + 0.4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álculo da PF resulta da ponderação das seguintes valências, conforme disposto nos artigo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– Apreciação Económica e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– Apreciação Téc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 – Apreciação Estraté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valor da PF, que serve de base para listar os projectos para efeitos de aprovação tem um limite máximo de 10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valor da PF, que serve de base para listar os projectos para efeitos de aprovação, tem um limite máximo de 100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São excluídas as candidaturas que não obtenham no mínimo 50 pontos em cada uma das valências indicadas no número 2, sem prejuízo do estabelecido no n.º 2 do artigo 9.º e n.º 2 do artigo 11.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Económica e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apreciação económica e financeira (VE) é baseada no critério da taxa interna de rentabilidade (TIR) aferida em função da taxa de refinanciamento do Banco Central Europeu (REFI) cuja pontuação consta da Tabela I do Anexo II ou na taxa de cobertura, por capitais permanentes, da aplicação em capitais fixos, consoante a que for mais favorável para o promotor e que constam no Anexo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económica e financeira não é exigida para os seguintes tipos de projec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stalação de sistemas e equipamentos de tratamento de resíduos sólidos industriais e de efluentes líquidos integrados nas unidades industriais de transformação de produtos da pesca e aqu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laboração de métodos de produção inovadores, em parceria com entidades e laboratórios do sistema cientifico e tecnológico;</w:t>
      </w:r>
    </w:p>
    <w:p>
      <w:pPr>
        <w:pStyle w:val="Normal"/>
        <w:rPr/>
      </w:pPr>
      <w:r>
        <w:rPr>
          <w:sz w:val="22"/>
          <w:szCs w:val="22"/>
        </w:rPr>
        <w:t>c) Introdução de sistemas e equipamentos que possibilitem elevar os níveis de protecção da vida e da saúde humana, e da prevenção de acidentes no trabalho, além dos requisitos já previstos na legislação comunitária aplicável, ou a adaptação a novos requisitos leg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om investimento elegível inferior a € 100 000,00 (cem mil euros). </w:t>
      </w:r>
    </w:p>
    <w:p>
      <w:pPr>
        <w:pStyle w:val="Normal"/>
        <w:rPr/>
      </w:pPr>
      <w:r>
        <w:rPr>
          <w:sz w:val="22"/>
          <w:szCs w:val="22"/>
        </w:rPr>
        <w:t>e) Para os projectos mencionados nos números anteriores, a PF é resultante da seguinte fó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0,5AT + 0,5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álculo de apreciação técnica (AT) é efectuado de acordo com os parâmetros constantes da Tabela II do Anexo II, podendo atingir o máximo de 100 pont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eciação Estratégica</w:t>
      </w:r>
    </w:p>
    <w:p>
      <w:pPr>
        <w:pStyle w:val="Normal"/>
        <w:rPr/>
      </w:pPr>
      <w:r>
        <w:rPr>
          <w:sz w:val="22"/>
          <w:szCs w:val="22"/>
        </w:rPr>
        <w:t>1 - A apreciação estratégica (AE) é realizada de acordo com a tipologia do projecto, atingindo um valor total máximo de 100 pontos, utilizando-se os parâmetros estabelecidos na Tabela III do Anexo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preciação estratégica não é exigida para projectos com investimento elegível igual ou inferior a € 25 000,00 (vinte e cinco mil euros), caso em que a PF é resultante da aplicação da seguinte formu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= 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alidades e taxas dos apoios financ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apoio público para projectos de investimento nos domínios da transformação e comercialização dos produtos da pesca e da aquicultura reveste a forma de subsídio a fundo perdido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 - Sem prejuízo do limite máximo do apoio público por projecto ser de € 3 000 000,00 (três milhões de euros), a taxa de apoio financeiro é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75% do montante das despesas elegíveis, para projectos de valor igual ou inferior a € 1 000 000,00 (um milhão de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60% do montante das despesas elegíveis, para projectos de valor superior a € 1 000 000,00 (um milhão de euros).</w:t>
      </w:r>
    </w:p>
    <w:p>
      <w:pPr>
        <w:pStyle w:val="Normal"/>
        <w:rPr/>
      </w:pPr>
      <w:r>
        <w:rPr>
          <w:sz w:val="22"/>
          <w:szCs w:val="22"/>
        </w:rPr>
        <w:t>3 - Sem prejuízo de não poder ultrapassar o valor máximo de 75% do montante das despesas elegíveis, a taxa de apoio público para os projectos referidos na alínea b) do número anterior é acrescida das seguintes majoraçõ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5% nos projectos localizados nas ilhas do Corvo, Flores, Graciosa, São Jorge  e Santa M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5% nos projectos que criem pelo menos 20 novos postos de traba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5% nos projectos que produzam novas formas de apresentação dos produtos da pes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5% nos projectos que apresentem produtos inovadores n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15% nos projectos relativos à instalação de sistemas e equipamentos de tratamento de resíduos sólidos industriais e de efluentes líquidos integrados nas unidades industriais de transformação de produtos da pesca e aquicul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candidaturas ao presente Regulamento são apresentadas nos serviços das pescas e aquicultura da Secretaria Regional do Ambiente e do Mar, momento em que são registadas no sistema de gest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os de candidatura são apresentados em duplicado, mediante o preenchimento dos formulários próprios, devendo ser obrigatoriamente acompanhados dos documentos referidos nos anexos a esses formul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Verificadas omissões/incorrecções no formulário ou a falta de documentos exigidos, e com suspensão dos prazos de apreciação previstos, o promotor é notificado, através de correio registado simples ou fax, para apresentar a totalidade dos mesmos no prazo definido pelo Coordenador Regional, sob pena da candidatura não ser considerada comp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Na situação prevista no número anterior, ficando a candidatura completa em tempo, incluindo os anexos exigidos, para todos os efeitos legais o que releva é a data de recepção da candid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recepção da candidatura, confirmada pelo registo no sistema de gestão, podem ser solicitados quaisquer esclarecimentos ou documentos que se entendam necessários à sua análise, devendo o promotor responder no prazo máximo de 10 dias, se outro não for fixado, findo o qual, na ausência de resposta, o processo será arqui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encerramento das candidaturas ocorre em 30 de Setembro de 2013, se data anterior não for determinada pelo Coordenador Regio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isão e Contra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alizada a apreciação técnica e a apreciação estratégica, as candidaturas ordenadas são submetidas a parecer da Secção Regional dos Açores da Unidade de Gestão, conforme disposto no número 19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competente para a decisão final das candidaturas o Coordenador Regional do PROPESCAS, nos termos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ão recusadas as candidaturas que não reúnam as condições estabelecidas na regulamentação do sistema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decisão relativa à concessão de apoio sobre as candidaturas a financiamento é homologada pelo membro do Governo Regional com competências na área das pescas, conforme previsto no número 4 da Resolução do Conselho do Governo Regional n.º 108/2009, de 30 de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ós a homologação, no prazo de 10 dias, os serviços das pescas e aquicultura da Secretaria Regional do Ambiente e do Mar notificam o promotor da decisão final da concessão do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Compete, igualmente, aos serviços das pescas e aquicultura da Secretaria Regional do Ambiente e do Mar remeter ao beneficiário o contrato para assinatura ou informar o local onde o mesmo pode ser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O promotor tem 60 dias consecutivos a contar da notificação para remeter o contrato, devidamente assinado, aos serviços das pescas e aquicultura da Secretaria Regional do Ambiente e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 não celebração do contrário por razões imputáveis ao promotor determina a caducidade da decisão de concessão do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agamento do apoio é efectuado pelo Instituto de Financiamento da Agricultura e Pescas, I.P. (IFAP) para a conta bancária específica para os pagamentos e recebimentos dos apoios no âmbito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Coordenador Regional emite a ordem de pagamento após a verificação do pedido de pagamento entregue pelo promotor nos serviços das pescas e aquicultura da Secretaria Regional do Ambiente e do Mar, consequente à validação dos formulários próprios, acompanhado dos documentos comprovativos do pagamento das despe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presentação física do pedido de pagamento tem de ocorrer no prazo máximo de 10 dias, contados da validação electrónica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agamento do apoio está dependente do promotor ter a situação contributiva regularizada perante a Administração Fiscal e a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 pagamento dos apoios pode ser feito em prestações, de acordo com as regr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 primeira prestação só é paga após a realização de 20% do investimento elegí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apoio é pago proporcionalmente à realização do investimento elegível e nas demais condições contratuais, devendo o montante da última prestação representar, pelo menos, 20% desse apo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antamento dos 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m a apresentação de comprovativos de despesas pagas correspondentes a 5% do investimento total elegível, o promotor pode solicitar aos serviços das pescas e aquicultura da Secretaria Regional do Ambiente e do Mar, até quatro meses após a data da celebração do contrato, a concessão de um adiantamento até 30% do valor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Com a apresentação de comprovativos de despesas pagas correspondentes a 35% do investimento total elegível, sobre o valor do pagamento, o promotor pode solicitar aos serviços das pescas e aquicultura da Secretaria Regional do Ambiente e do Mar, até 12 meses após a data da celebração do contrato, a concessão de um adiantamento até 30% do valor apoio pú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O promotor tem de demonstrar a aplicação da verba recebida a título de adiantamento e apresentar o recibo comprovativo desse valor, no prazo de 90 dias a contar da data do pagamento do adianta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atraso no cumprimento das obrigações constantes do número anterior, determina a responsabilidade do promotor no pagamento de juros de mora à taxa legal em vigor, sobre o valor do adiantamento, contados desde a data do incump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Qualquer adiantamento do apoio público está dependente da apresentação de garantia bancária a favor do IFAP nos termos acord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 concessão e o montante dos adiantamentos estão limitados às disponibilidades financeiras do PROPESC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promo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lém do disposto no artigo 11.º do Decreto-Lei n.º 81/2008, de 16 de Maio, com a redacção dada pelo Decreto-Lei n.º 128/2009, de 28 de Maio, constituem obrigações dos promo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iciar a execução do projecto até 90 dias a contar da data da outorga do contrato e completar essa execução até dois anos a contar da mesma da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onstituir garantia bancária nas condições que vierem a ser definidas na decisão de aprovação 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plicar integralmente os apoios na realização do projecto de investimento aprovado, com vista à execução dos objectivos que justificaram a su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ssegurar as demais componentes do financiamento, cumprindo, pontualmente, as obrigações para o efeito contraídas perante terceiros, sempre de forma a não perturbar a cabal realização dos objectivos dos apo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anter integralmente os requisitos da atribuição dos apoios, designadamente os constantes do projecto, não alterando nem modificando o mesmo sem prévia autorização do Coordenador do PROPES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té à conclusão material do projecto, constituir um seguro pelo montante mínimo correspondente ao valor dos apoios concedidos, com data de início correspondente à data da última factura, mantendo-o válido pelo período mínimo de 5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ões técnicas aos projectos aprov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odem ser admitidas alterações técnicas ao projecto aprovado, desde que se mantenha a concepção económica e estrutural do projecto e das mesmas não resulte o aumento do apoio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Às alterações técnicas aprovadas são aplicáveis as disposições constantes do n.º 2 e seguintes do artigo 14.º do Decreto-Lei n.º 81/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bertura orçamenta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s encargos com o pagamento da comparticipação pública regional das acções executadas no âmbito deste regulamento são suportados por verbas inscritas no Capítulo 40 – Investimentos do Plano, Programa 9 – Modernização das Infra-Estruturas e da Actividade da Pesca, Projecto 9.6 – Programa Regional de Desenvolvimento do Sector das Pescas – Acção 9.6.1 – Apoio ao investimento no âmbito de projectos FEP, podendo também os encargos serem suportados por verbas inscritas no IFA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agem de praz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azos de natureza procedimental contam-se em dias úteis, nos termos do Código de Procedimento Administra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1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posição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matérias constantes do presente regulamento são aplicáveis as disposições pertinentes do enquadramento nacional dos apoios a conceder ao sector da pesca previstas no Decreto-Lei n.º 81/2008, de 16 de Maio, com as alterações do Decreto-Lei n.º 128/2009, de 28 de Ma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4.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nstração de situação financeira equilib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Para efeitos do disposto do artigo 4.º considera-se existir uma situação económica e financeira equilibrada quando a autonomia financeira pré e pós-projecto seja igual ou superior a 2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utonomia financeira pré-projecto tem por base o último exercício encerrado à data da apresentação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autonomia financeira referida no número anterior é calculada a partir da seguinte fórmula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utonomia Financeira = </w:t>
      </w:r>
      <w:r>
        <w:rPr>
          <w:sz w:val="22"/>
          <w:szCs w:val="22"/>
          <w:u w:val="single"/>
        </w:rPr>
        <w:t>CP</w:t>
      </w:r>
      <w:r>
        <w:rPr>
          <w:sz w:val="22"/>
          <w:szCs w:val="22"/>
        </w:rPr>
        <w:t xml:space="preserve"> x 1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 – capitais próprios da empresa, incluindo os suprimentos e ou empréstimos de sócios ou accionistas que contribuam para garantir o indicador referido, desde que venham a ser incorporados em capital próprio antes da assinatura do contrato, no caso da autonomia financeira pré-projecto, ou antes do pagamento dos apoios, no caso da autonomia financeira pós-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– activo líquido d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Relativamente aos promotores que à data da apresentação das candidaturas não tenham desenvolvido qualquer actividade, ou não tenha ainda decorrido o prazo legal de apresentação do balanço e contas, bem como, aos empresários em nome individual sem contabilidade organizada, considera-se que possuem uma situação financeira equilibrada se suportarem com capitais próprios pelo menos 20% do custo total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s promotores podem comprovar o indicador referido no n.º 1 com informação mais recente, mas sempre referida a uma data anterior à da apresentação da candidatura, devendo, para o efeito, apresentar os respectivos balanços e demonstrações de resultados devidamente certificados por um revisor oficial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ara efeitos do disposto do artigo 4.º a taxa de cobertura, por capitais permanentes, da aplicação em capitais fixos, é suficiente quando o respectivo rácio for superior a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is Permanentes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_______________________________   </w:t>
      </w:r>
      <w:r>
        <w:rPr>
          <w:sz w:val="22"/>
          <w:szCs w:val="22"/>
        </w:rPr>
        <w:t>&gt;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bilizações Líqui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para cálculo da Pontuação Final (PF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que se refere o artigo 8.º)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Apreciação Económica e Financeira (V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preciação Económica e Financeira é pontuada do 0 a 100 pontos de acordo com o estabelecido nas alíneas seguintes:</w:t>
      </w:r>
    </w:p>
    <w:p>
      <w:pPr>
        <w:pStyle w:val="Normal"/>
        <w:rPr/>
      </w:pPr>
      <w:r>
        <w:rPr>
          <w:sz w:val="22"/>
          <w:szCs w:val="22"/>
        </w:rPr>
        <w:t>a) A Taxa Interna de Rendibilidade (TIR) do projecto é pontuada de acordo com a seguinte tabela:</w:t>
      </w:r>
    </w:p>
    <w:p>
      <w:pPr>
        <w:pStyle w:val="Normal"/>
        <w:jc w:val="center"/>
        <w:rPr/>
      </w:pPr>
      <w:r>
        <w:rPr/>
        <w:t>Tabela I</w:t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uaçã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&lt; R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= R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 &lt; TIR ≤ REFI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I +2 &lt; TIR ≤ REFI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&gt; REFI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) O REFI é a taxa de Refinanciamento do Banco Central Europeu em vigor no 1.º dia útil de cada mês correspondente à apresentação ou reformulação da candid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preciação técnica (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álculo da Apreciação Técnica é efectuado de acordo com as alíneas seguintes, podendo atingir o máximo de 100 po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s projectos que demonstrem ser tecnicamente viáveis são pontuados em 40 pontos de b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À pontuação base prevista na alínea anterior acrescem as majorações calculadas para cada um dos parâmetros previstos na tabela 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os parâmetros com os n.ºs de ordem 1 a 6 são atribuídos 5 pontos a c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os parâmetros com os n.ºs de ordem 7 a 9 são atribuídos 10 pontos a cada.</w:t>
      </w:r>
    </w:p>
    <w:p>
      <w:pPr>
        <w:pStyle w:val="Normal"/>
        <w:ind w:hanging="0"/>
        <w:jc w:val="center"/>
        <w:rPr/>
      </w:pPr>
      <w:r>
        <w:rPr/>
        <w:t>Tabela II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48"/>
        <w:gridCol w:w="3300"/>
      </w:tblGrid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de ord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âmet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tor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e qualidade do projecto, em termos hígio--sanitári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s e materiais a utilizar que respondam às regras dos regulamentos comunitários sobre preparar, transformar, conservar e acondicionar produtos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e qualidade do projecto, em termos técnico--funcion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s e equipamentos a instalar que garantam a lógica e a funcionalidade dos circuitos nos processos produtivos e que evitem o choque térmico dos produtos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e qualidade do projecto, em termos de eficiência energét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jecto demonstra um baixo consumo energético face aos meios e equipamentos que utiliza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e qualidade do projecto, em termos de inovação e desenvolvimento tecnológic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jecto introduz técnicas e tecnologias novas, ao nível do produto ou do processo produtivo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onalidade dos circuitos de processos e de produçã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os optimizados em termos de funcionalidade e de aproveitamento dos espaços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profission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lano programático da formação profissional é o indicado e suficiente para a adequabilidade à função e ao equipamento 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itos no controlo e na qualidade dos produtos da pesca e da aquicultu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investimentos são dirigidos para a rastreabilidade e o controlo em linha de produção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dade e adequabilidade dos sistemas e equipamentos de protecção da vida e da saúde humana, e da prevenção de acidentes no trabalh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jecto apresenta investimento em pelo menos um dos sistemas de detecção e prevenção de incêndios e de fugas, vigilância e controlo de pessoas e bens, EPI e EPC</w:t>
            </w:r>
          </w:p>
        </w:tc>
      </w:tr>
      <w:tr>
        <w:trPr>
          <w:trHeight w:val="3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e qualidade do projecto, em termos ambientais, incluindo a eficiência no consumo de águ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oluções técnicas permitem minimizar o consumo de água por unidade de produto, e/ou garantir a recolha, a armazenagem e o tratamento de Resíduos Sólidos Industriais e de efluentes industriais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hanging="0"/>
        <w:rPr/>
      </w:pPr>
      <w:r>
        <w:rPr>
          <w:sz w:val="22"/>
          <w:szCs w:val="22"/>
        </w:rPr>
        <w:t>3-</w:t>
      </w:r>
      <w:r>
        <w:rPr>
          <w:b/>
          <w:sz w:val="22"/>
          <w:szCs w:val="22"/>
        </w:rPr>
        <w:t>Apreciação Estratégica (AE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Apreciação Estratégica é efectuada de acordo com as seguintes alíneas, podendo atingir um máximo de 100 pontos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) Micro e pequena empresa: 45 ponto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édia e grande empresa: 40 ponto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) À pontuação prevista na alínea anterior acrescem as seguintes majorações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I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6"/>
        <w:gridCol w:w="1491"/>
      </w:tblGrid>
      <w:tr>
        <w:trPr>
          <w:trHeight w:val="36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ÂMETR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on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ontos</w:t>
            </w:r>
          </w:p>
        </w:tc>
      </w:tr>
      <w:tr>
        <w:trPr>
          <w:trHeight w:val="3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dições ambientai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re a ETARs ou a EPTA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re a outros sistemas que minimizem os impactes ambientais</w:t>
            </w:r>
          </w:p>
        </w:tc>
      </w:tr>
      <w:tr>
        <w:trPr>
          <w:trHeight w:val="4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a produtos tradiciona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s ou lombos de at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</w:tr>
      <w:tr>
        <w:trPr>
          <w:trHeight w:val="4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ersificação da ofer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os produtos ou novas formas de apresent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s modalidades de comercialização</w:t>
            </w:r>
          </w:p>
        </w:tc>
      </w:tr>
      <w:tr>
        <w:trPr>
          <w:trHeight w:val="4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ização das exportaçõ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 1/3 ou mais da produção previst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menos de 1/3 da produção prevista</w:t>
            </w:r>
          </w:p>
        </w:tc>
      </w:tr>
      <w:tr>
        <w:trPr>
          <w:trHeight w:val="4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de postos de trabalho sem term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empresas: 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nas Empresas: 1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empresas: 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empresas: 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nas Empresas: 5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empresas: 15</w:t>
            </w:r>
          </w:p>
        </w:tc>
      </w:tr>
      <w:tr>
        <w:trPr>
          <w:trHeight w:val="4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ização ou concentração da fileira da pes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ticalização das actividades de transformação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ção das actividades de transformação sem verticalização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6:00Z</dcterms:created>
  <dc:creator>S.R. do Ambiente e do Mar</dc:creator>
  <dc:description>Altera o regulamento do regime de apoio aos investimentos nos domínios da transformação e da comercialização dos produtos da pesca e da aquicultura, aprovado pela Portaria n.º 51/2008de 30 de Junho e com a redacção dada pela Portaria n.º 81/2008, de 24 de Set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2-11T11:55:00Z</dcterms:modified>
  <cp:revision>11</cp:revision>
  <dc:subject>Jornal Oficial da Região Autónoma dos Açores</dc:subject>
  <dc:title>Portaria n.º 101/2009 de 1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4T01:00:00Z</vt:filetime>
  </property>
  <property fmtid="{D5CDD505-2E9C-101B-9397-08002B2CF9AE}" pid="8" name="Vdiplomano">
    <vt:lpwstr>101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91</vt:lpwstr>
  </property>
  <property fmtid="{D5CDD505-2E9C-101B-9397-08002B2CF9AE}" pid="12" name="Vserie">
    <vt:lpwstr>I Série</vt:lpwstr>
  </property>
  <property fmtid="{D5CDD505-2E9C-101B-9397-08002B2CF9AE}" pid="13" name="Vsumario">
    <vt:lpwstr>Altera o regulamento do regime de apoio aos investimentos nos domínios da transformação e da comercialização dos produtos da pesca e da aquicultura, aprovado pela Portaria n.º 51/2008de 30 de Junho e com a redacção dada pela Portaria n.º 81/2008, de 24 de</vt:lpwstr>
  </property>
  <property fmtid="{D5CDD505-2E9C-101B-9397-08002B2CF9AE}" pid="14" name="vnosup">
    <vt:lpwstr>0</vt:lpwstr>
  </property>
</Properties>
</file>