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6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20 976,91€ (Vinte Mil Novecentos e Setenta Seis Euros e Noventa Um Cêntimos), correspondente ao investimento, no Sistema de Informação da Saú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5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2-17T08:46:00Z</cp:lastPrinted>
  <dcterms:modified xsi:type="dcterms:W3CDTF">2011-02-18T10:54:00Z</dcterms:modified>
  <cp:revision>15</cp:revision>
  <dc:subject>Jornal Oficial da Região Autónoma dos Açores</dc:subject>
  <dc:title>Portaria n.º 226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26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