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51/2009 de 5 de Agost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, Tecnologia e Comunicações, no âmbito da Resolução n.º 41/2008, de 3 de Abril, que aprova o Plano Integrado para a Ciência, Tecnologia e Inovação, no contexto do Programa 4 – “Apoio à Divulgação Científica e Tecnológica”, transferir a quantia de 9.300,00€ (nove mil e trezentos euros), para a Junta de Freguesia de Rabo de Peixe, no âmbito do projecto “Turismo Junior 2009”.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do Plano, cap. 40, Programa 12, Projecto 12.1, Acção 12.1.4 – Apoio a infra-estruturas de divulgação científica e tecnológica –, rubrica de cl. ec. 08.05.02 – Administração Local.</w:t>
      </w:r>
    </w:p>
    <w:p>
      <w:pPr>
        <w:pStyle w:val="Normal"/>
        <w:rPr/>
      </w:pPr>
      <w:r>
        <w:rPr>
          <w:sz w:val="22"/>
          <w:szCs w:val="22"/>
        </w:rPr>
        <w:t xml:space="preserve">28 de Julho de 2009. – O Director Regional da Ciência, Tecnologia e Comunicações, </w:t>
      </w:r>
      <w:r>
        <w:rPr>
          <w:i/>
          <w:sz w:val="22"/>
          <w:szCs w:val="22"/>
        </w:rPr>
        <w:t>Paulo Simão Carvalho de Borba Menez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2:06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_MCMS_System</cp:lastModifiedBy>
  <cp:lastPrinted>2009-07-29T12:06:00Z</cp:lastPrinted>
  <dcterms:modified xsi:type="dcterms:W3CDTF">2009-07-30T12:09:00Z</dcterms:modified>
  <cp:revision>25</cp:revision>
  <dc:subject>Jornal Oficial da Região Autónoma dos Açores</dc:subject>
  <dc:title>Portaria n.º 551/2009 de 5 de Agost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5-0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05-08T00:00:00Z</vt:filetime>
  </property>
  <property fmtid="{D5CDD505-2E9C-101B-9397-08002B2CF9AE}" pid="8" name="Vdiplomano">
    <vt:lpwstr>551/2009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14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