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91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senhora Directora Regional da Educação, de 22 de Junho de 2004, nos termos da alínea </w:t>
      </w:r>
      <w:r>
        <w:rPr>
          <w:i/>
        </w:rPr>
        <w:t>a</w:t>
      </w:r>
      <w:r>
        <w:rPr/>
        <w:t xml:space="preserve">), do n.º 4.º, do artigo 6.º, do Decreto-Lei n.º 204/98, de 11 de Julho adaptado à Região pelo Decreto Legislativo Regional n.º 27/99/A, de 31 de Julho, Decreto-Lei n.º 404-A/98, de 18 de Dezembro, com redacção dada pela Lei n.º 44/99, de 11 de Junho, Decreto-Lei n.º 515/99, de 24 de Junho, adaptado à Região Pelo Decreto Legislativo Regional n.º 21/2000/A, de 9 de Agosto, Despacho Normativo nº 11/2003, de 17 de Abril, encontra-se aberto pelo prazo de dez dias úteis, contados a partir da data da publicação do respectivo aviso no Jornal Oficial, concurso interno de acesso geral, para o preenchimento de um lugar de </w:t>
      </w:r>
      <w:r>
        <w:rPr>
          <w:highlight w:val="cyan"/>
        </w:rPr>
        <w:t>assistente de administração escolar especialista</w:t>
      </w:r>
      <w:r>
        <w:rPr/>
        <w:t>, do quadro de pessoal da Escola Secundária Vitorino Nemésio.</w:t>
      </w:r>
    </w:p>
    <w:p>
      <w:pPr>
        <w:pStyle w:val="Normal"/>
        <w:rPr/>
      </w:pPr>
      <w:r>
        <w:rPr/>
        <w:t>2. Prazo de validade – o concurso é válido até ao preenchimento da vaga posta a concurso.</w:t>
      </w:r>
    </w:p>
    <w:p>
      <w:pPr>
        <w:pStyle w:val="Normal"/>
        <w:rPr/>
      </w:pPr>
      <w:r>
        <w:rPr/>
        <w:t xml:space="preserve">3. Em conformidade com o D/SRAS/SRAP/2000/1, transcreve-se a seguinte menção: “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4. Conteúdo funcional – Executar, a partir de orientações e instruções, todo o processamento administrativo relativo a uma ou mais áreas de actividade funcional de índole administrativo, nomeadamente pessoal, contabilidade, expediente, arquivo, património e ADSE, elaborando informações, redigindo ofícios, registando e classificando expediente, organizando processos e ficheiros de pessoal, efectuando cálculos numéricos relativos a operações de contabilidade e assegurar trabalhos de dactilografia.</w:t>
      </w:r>
    </w:p>
    <w:p>
      <w:pPr>
        <w:pStyle w:val="Normal"/>
        <w:rPr/>
      </w:pPr>
      <w:r>
        <w:rPr/>
        <w:t>5. Local de trabalho – Escola Secundária Vitorino Nemésio.</w:t>
      </w:r>
    </w:p>
    <w:p>
      <w:pPr>
        <w:pStyle w:val="Normal"/>
        <w:rPr/>
      </w:pPr>
      <w:r>
        <w:rPr/>
        <w:t>6. O horário de trabalho, as condições e regalias sociais são as genericamente vigentes para o funcionalismo público.</w:t>
      </w:r>
    </w:p>
    <w:p>
      <w:pPr>
        <w:pStyle w:val="Normal"/>
        <w:rPr/>
      </w:pPr>
      <w:r>
        <w:rPr/>
        <w:t>7. A remuneração é a fixada nos termos do mapa anexo ao Decreto-Lei n.º 515/99, de 24 de Novembro.</w:t>
      </w:r>
    </w:p>
    <w:p>
      <w:pPr>
        <w:pStyle w:val="Normal"/>
        <w:rPr/>
      </w:pPr>
      <w:r>
        <w:rPr/>
        <w:t>8. Requisitos gerais e especiais de admissão ao concurso:</w:t>
      </w:r>
    </w:p>
    <w:p>
      <w:pPr>
        <w:pStyle w:val="Normal"/>
        <w:ind w:left="284" w:hanging="0"/>
        <w:rPr/>
      </w:pPr>
      <w:r>
        <w:rPr/>
        <w:t>8.1. Requisitos gerais – Os previstos no artigo 29.º do Decreto-Lei n.º 204/98, de 11 de Julho.</w:t>
      </w:r>
    </w:p>
    <w:p>
      <w:pPr>
        <w:pStyle w:val="Normal"/>
        <w:ind w:left="284" w:hanging="0"/>
        <w:rPr/>
      </w:pPr>
      <w:r>
        <w:rPr/>
        <w:t xml:space="preserve">8.2. Requisitos especiais – Ser assistente de administração escolar principal com pelo menos três anos de serviço na categoria e classificados no mínimo de </w:t>
      </w:r>
      <w:r>
        <w:rPr>
          <w:i/>
        </w:rPr>
        <w:t>Bom</w:t>
      </w:r>
      <w:r>
        <w:rPr/>
        <w:t>, independentemente do serviço ou organismo a que pertençam.</w:t>
      </w:r>
    </w:p>
    <w:p>
      <w:pPr>
        <w:pStyle w:val="Normal"/>
        <w:rPr/>
      </w:pPr>
      <w:r>
        <w:rPr/>
        <w:t>9. Método de selecção – avaliação curricular.</w:t>
      </w:r>
    </w:p>
    <w:p>
      <w:pPr>
        <w:pStyle w:val="Normal"/>
        <w:ind w:left="284" w:hanging="0"/>
        <w:rPr/>
      </w:pPr>
      <w:r>
        <w:rPr/>
        <w:t>9.1. A avaliação curricular visa avaliar as aptidões profissionais dos candidatos na área para que é aberto concurso, sendo considerados, desde que devidamente comprovados, os seguintes factores de acordo com as exigências da funç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Habilitação académica, em que se considerará a titularidade de grau académico ou a sua equiparação legalmente reconheci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rmação profissional, considerando as acções de formação e aperfeiçoamento profissional, em especial as relacionadas com a área funcional do lugar posto a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Experiência profissional, considerando o desempenho efectivo de funções na área de actividade para o qual o concurso é abert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/>
        <w:t>9.2. Os critérios de apreciação da avaliação curricular, bem como o sistema de classificação final, incluindo a respectiva fórmula classificativa, constam das actas de reuniões do júri do concurso, sendo as mesmas facultadas aos candidatos sempre que solicitadas.</w:t>
      </w:r>
    </w:p>
    <w:p>
      <w:pPr>
        <w:pStyle w:val="Normal"/>
        <w:rPr/>
      </w:pPr>
      <w:r>
        <w:rPr/>
        <w:t>10. Formalização das candidaturas:</w:t>
      </w:r>
    </w:p>
    <w:p>
      <w:pPr>
        <w:pStyle w:val="Normal"/>
        <w:ind w:left="284" w:hanging="0"/>
        <w:rPr/>
      </w:pPr>
      <w:r>
        <w:rPr/>
        <w:t>10.1. As candidaturas deverão ser formalizadas em requerimento dirigido à presidente do júri do concurso e remetidos por correio registado com aviso de recepção, para a Direcção Regional da Educação, com menção exterior "concurso interno de acesso geral para assistente de administração escolar especialista para o quadro de pessoal da Escola Secundária Vitorino Nemésio", Paços da Junta Geral – Carreira dos Cavalos, 20, 9700-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Identificação do concurso, mediante referência ao </w:t>
      </w:r>
      <w:r>
        <w:rPr>
          <w:i/>
        </w:rPr>
        <w:t>Jornal Oficial</w:t>
      </w:r>
      <w:r>
        <w:rPr/>
        <w:t xml:space="preserve"> onde se encontra o respectivo anúncio de abertur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Menção do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Menção qualitativa e quantitativa das três últimas classificações de serviço. Caso não tenham sido classificados por estarem abrangidos pelo artigo 19.º do Decreto Regulamentar Regional n.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Habilitações profissionais (especializações, seminários, acções de formação)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>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</w:t>
        <w:tab/>
        <w:t>Quaisquer outros elementos que os candidatos entendam dever apresentar por serem relevantes para apreciação do seu mérito ou que constituam motivo de preferência legal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Declaração sob compromisso de honra em como preenche os requisitos gerais legais de admissão na função pública.</w:t>
      </w:r>
    </w:p>
    <w:p>
      <w:pPr>
        <w:pStyle w:val="Normal"/>
        <w:ind w:firstLine="284"/>
        <w:rPr/>
      </w:pPr>
      <w:r>
        <w:rPr/>
        <w:t>10.2. Os requerimentos de admissão deverão ser obrigatoriamente acompanhados dos seguintes elementos: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/>
        <w:t>) Fotocópia do bilhete de identidade actualiz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tocópia do registo biográfico actualizad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</w:t>
      </w:r>
      <w:r>
        <w:rPr>
          <w:i/>
        </w:rPr>
        <w:t>Curriculum vitae</w:t>
      </w:r>
      <w:r>
        <w:rPr/>
        <w:t xml:space="preserve"> actualizado, detalhado, devidamente assinado e datado pelo candidat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Certificado de habilitações literárias ou a sua fotocópi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ocumento comprovativo das três últimas classificações de serviço ou do seu suprimento devidamente fundamentad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ocumento comprovativo das habilitações profissionai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Declaração do serviço a que pertence do qual conste a natureza do vínculo, categoria detida e a antiguidade na actual categoria, na carreira e na função pública, bem como a classificação de serviço nos anos relevantes para o concurso, incluindo o ano e a menção e a pontuação obtidas sem arredondamento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7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Secundária Vitorino Nemésio.</w:t>
      </w:r>
    </w:p>
    <w:p>
      <w:pPr>
        <w:pStyle w:val="Normal"/>
        <w:rPr/>
      </w:pPr>
      <w:r>
        <w:rPr/>
        <w:t>13. A composição do júri é a seguinte: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/>
      </w:pPr>
      <w:r>
        <w:rPr/>
        <w:t>Presidente: Licenciada Lucília Maria da Silva Fagundes, Chefe de Divisão de Gestão do Pessoal não Docente;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>Vogais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/>
      </w:pPr>
      <w:r>
        <w:rPr/>
        <w:t>efectivos: Grimaneza Ferreira Toste, assistente administrativo especialista, que substituirá o presidente nas suas faltas e impedimentos;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/>
      </w:pPr>
      <w:r>
        <w:rPr/>
        <w:t>Nélia Maria Lopes Rocha, assistente administrativo especialista.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/>
      </w:pPr>
      <w:r>
        <w:rPr/>
        <w:t xml:space="preserve">Vogais 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/>
      </w:pPr>
      <w:r>
        <w:rPr/>
        <w:t>suplentes: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/>
      </w:pPr>
      <w:r>
        <w:rPr/>
        <w:t>Maria João da Silva Rosa Melo, assistente administrativo especialista;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/>
      </w:pPr>
      <w:r>
        <w:rPr/>
        <w:t>Eduarda Lúcia Jarroca da Rocha Castro, assistente administrativo especia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de Junho de 2004. - A Presidente do Júri, </w:t>
      </w:r>
      <w:r>
        <w:rPr>
          <w:i/>
        </w:rPr>
        <w:t>Lucília Maria da Silva Fagu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8:00Z</dcterms:created>
  <dc:creator>D.R. da Educação</dc:creator>
  <dc:description>Abertura de concurso - Assistente de administração escolar especialista.</dc:description>
  <cp:keywords>Direcção Regional da Ciência e Tecnologia</cp:keywords>
  <dc:language>en-US</dc:language>
  <cp:lastModifiedBy>SVC_Cms2002</cp:lastModifiedBy>
  <cp:lastPrinted>2004-06-23T13:01:00Z</cp:lastPrinted>
  <dcterms:modified xsi:type="dcterms:W3CDTF">2004-06-24T13:58:00Z</dcterms:modified>
  <cp:revision>4</cp:revision>
  <dc:subject>Jornal Oficial da Região Autónoma dos Açores</dc:subject>
  <dc:title>Aviso n.º 591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59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administração escolar especialista.</vt:lpwstr>
  </property>
  <property fmtid="{D5CDD505-2E9C-101B-9397-08002B2CF9AE}" pid="14" name="vnosup">
    <vt:lpwstr>0</vt:lpwstr>
  </property>
</Properties>
</file>