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/1978 de 2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o abrigo da Resolução n.º 21/78 do Governo Regional dos Açores de 27 de Abril de 1978 e nos termos do art.º 3.º do decreto regulamentar regional n.º 23/77/A,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de 4 de Agosto, são efectuadas as seguintes transferências de verbas no Orçamento da Secretaria Regional dos Transportes e Turismo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2 de 22-5-1978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2 de 22-5-1978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Secretarias Regionais das Finanças e dos Transportes e Turismo 27 de Abril de 1978 –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— O Secretário Regional dos Transportes e Turismo, </w:t>
      </w:r>
      <w:r>
        <w:rPr>
          <w:i/>
          <w:lang w:eastAsia="en-US"/>
        </w:rPr>
        <w:t>José Pacheco de Almeid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1:00Z</dcterms:created>
  <dc:creator>S.R. das Finanças, S.R. dos Transportes e Turismo</dc:creator>
  <dc:description>Efectua transferências de verbas no Orçamento da Secretaria Regional dos Transportes e Turismo</dc:description>
  <cp:keywords>Direcção Regional da Ciência e Tecnologia</cp:keywords>
  <dc:language>en-US</dc:language>
  <cp:lastModifiedBy>Administrator</cp:lastModifiedBy>
  <dcterms:modified xsi:type="dcterms:W3CDTF">2005-01-28T15:57:00Z</dcterms:modified>
  <cp:revision>5</cp:revision>
  <dc:subject>Jornal Oficial da Região Autónoma dos Açores</dc:subject>
  <dc:title>Despacho Normativo Nº 14/1978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78-05-2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8-05-22T01:00:00Z</vt:filetime>
  </property>
  <property fmtid="{D5CDD505-2E9C-101B-9397-08002B2CF9AE}" pid="8" name="Vdiplomano">
    <vt:lpwstr>14/1978</vt:lpwstr>
  </property>
  <property fmtid="{D5CDD505-2E9C-101B-9397-08002B2CF9AE}" pid="9" name="Vnumdiploma">
    <vt:lpwstr>14/1978</vt:lpwstr>
  </property>
  <property fmtid="{D5CDD505-2E9C-101B-9397-08002B2CF9AE}" pid="10" name="Vorgao">
    <vt:lpwstr>S.R. das Finança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s Transportes e Turismo</vt:lpwstr>
  </property>
  <property fmtid="{D5CDD505-2E9C-101B-9397-08002B2CF9AE}" pid="14" name="vnosup">
    <vt:lpwstr>0</vt:lpwstr>
  </property>
</Properties>
</file>