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6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12 de Agosto de 2011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00,00 - Clube Desportivo de Tiro da Ilha Terceira – 9700 Angra do Heroísmo, destinada a premiar as classificações obtidas num dos três primeiros lugares em provas nacionais em 2010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Alta Competição, Prémios de Classificação e Subidas de Divisão, Projecto 5.2 – Actividades Desportivas, Programa 5 –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2 de Agosto 2011. –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0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8-16T15:51:00Z</cp:lastPrinted>
  <dcterms:modified xsi:type="dcterms:W3CDTF">2011-08-17T10:03:00Z</dcterms:modified>
  <cp:revision>4</cp:revision>
  <dc:subject>Jornal Oficial da Região Autónoma dos Açores</dc:subject>
  <dc:title>Extracto de Despacho n.º 396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396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