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47/2011 de 2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modelo adoptado para os agricultores apresentarem candidaturas aos diversos apoios disponíveis e o envolvimento que nas mesmas têm os Serviços de Desenvolvimento Agr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respeitar os prazos para o processamento electrónico das candidaturas e os procedimentos estabelecidos para os casos das ajudas directas e das ajudas ao desenvolvimento r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disfunções operacionais que ocorrem em períodos de transição dos sistemas de recolha de candidatu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tratar com equidade situações semelhante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, do artigo 2.º, conjuga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do artigo 23.º e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4.º, todos do Decreto Regulamentar Regional n.º 1/2006/A, de 10 de Janeiro, que sejam atribuídos os seguintes subsídio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utério Porfírio Soares</w:t>
        <w:tab/>
        <w:tab/>
        <w:tab/>
        <w:t>€ 4.361,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6 968 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e Santo Antão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-525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de Matos de Lemos</w:t>
        <w:tab/>
        <w:tab/>
        <w:t>€ 2.966,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 884 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-153 Norte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a de Sousa da Silveira Soares</w:t>
        <w:tab/>
        <w:tab/>
        <w:t>€ 4.894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9 970 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-153 Norte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Vicente Neves Ávila</w:t>
        <w:tab/>
        <w:tab/>
        <w:tab/>
        <w:t>€ 6.59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8 604 3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Porto — Fajã de Sto.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-302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Soares Santos</w:t>
        <w:tab/>
        <w:tab/>
        <w:t>€ 3.375,67</w:t>
      </w:r>
    </w:p>
    <w:p>
      <w:pPr>
        <w:pStyle w:val="Normal"/>
        <w:rPr/>
      </w:pPr>
      <w:r>
        <w:rPr>
          <w:sz w:val="22"/>
          <w:szCs w:val="22"/>
        </w:rPr>
        <w:t>NIF: 124 621 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-153 Santo Norte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s e Florestais, Projecto 07.02 – Modernização das Explorações Agrícolas, Acção H – Apoio ao Investimento nas Explorações Agrícolas, Classificação Económica 04.08.02H — Transferências Correntes Famílias, Outras – do Plano de Investimentos da Secretaria Regional da Agricultura e Pesca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1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3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2-21T10:33:00Z</cp:lastPrinted>
  <dcterms:modified xsi:type="dcterms:W3CDTF">2011-02-22T14:46:00Z</dcterms:modified>
  <cp:revision>19</cp:revision>
  <dc:subject>Jornal Oficial da Região Autónoma dos Açores</dc:subject>
  <dc:title>Portaria n.º 247/2011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8T01:00:00Z</vt:filetime>
  </property>
  <property fmtid="{D5CDD505-2E9C-101B-9397-08002B2CF9AE}" pid="8" name="Vdiplomano">
    <vt:lpwstr>247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