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1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Olhar Poente – Associação Desenvolvimento, Entidade sem fins lucrativos, com sede na Quinta da Ferraria, Caminho Novo, s/n, concelho de Praia da Vitória, contribuinte n.º 509186270, um apoio financeiro no valor de 4.200,00 € (quatro mil e duzentos euros), concedido sob a forma de subsídio, com vista à criação de 1 novo posto de trabalho (processo n.º 8850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27:00Z</cp:lastPrinted>
  <dcterms:modified xsi:type="dcterms:W3CDTF">2016-08-10T14:19:00Z</dcterms:modified>
  <cp:revision>20</cp:revision>
  <dc:subject>Jornal Oficial da Região Autónoma dos Açores</dc:subject>
  <dc:title>Despacho n.º 1891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9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