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47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ecreto Legislativo Regional n.º 22/97/A, de 4 de Novembro e do Decreto Regulamentar Regional n.º 34/2002/A, de 19 de Dezembro, foi criado o regime de apoios a conceder a actividades culturais consideradas de relevante interesse para a Região.</w:t>
      </w:r>
    </w:p>
    <w:p>
      <w:pPr>
        <w:pStyle w:val="Normal"/>
        <w:rPr/>
      </w:pPr>
      <w:r>
        <w:rPr/>
        <w:t>A dinamização dessas iniciativas, desenvolvidas, quer por colectividades quer por indivíduos, constitui uma das formas pelas quais a sociedade tem demonstrado o seu espírito de iniciativa e a sua capacidade criadora.</w:t>
      </w:r>
    </w:p>
    <w:p>
      <w:pPr>
        <w:pStyle w:val="Normal"/>
        <w:rPr/>
      </w:pPr>
      <w:r>
        <w:rPr/>
        <w:t>Deste modo, o seu apoio e fomento permite não só o seu desenvolvimento como a promoção de novas iniciativas que contribuem para a realização pessoal e para a melhoria do nível cultural das comunidades onde se integram.</w:t>
      </w:r>
    </w:p>
    <w:p>
      <w:pPr>
        <w:pStyle w:val="Normal"/>
        <w:rPr/>
      </w:pPr>
      <w:r>
        <w:rPr/>
        <w:t>Assim, obtido o parecer prévio da comissão constituída nos termos do n.º 1 e n.º 2 do artigo 10.º do Decreto Regulamentar Regional n.º 34/2002/A, de 19 de Dezembro, determino a atribuição dos seguintes apoios financeiros:</w:t>
      </w:r>
    </w:p>
    <w:p>
      <w:pPr>
        <w:pStyle w:val="Normal"/>
        <w:rPr/>
      </w:pPr>
      <w:r>
        <w:rPr/>
        <w:t>Pela dotação inscrita no capítulo 40 – programa 25 – projecto 01 – classificações económicas 04.07.01 do orçamento da Secretaria Regional da Educação e Cultura – Direcção Regional da Cultu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vidades de Grupos e Agentes Culturais</w:t>
      </w:r>
    </w:p>
    <w:p>
      <w:pPr>
        <w:pStyle w:val="Normal"/>
        <w:rPr/>
      </w:pPr>
      <w:r>
        <w:rPr/>
        <w:t>- Fórum Açoriano Associação Cívica – São Miguel – Apoio à realização do 30.º Aniversário do 25 de Abril – € 1.000,00</w:t>
      </w:r>
    </w:p>
    <w:p>
      <w:pPr>
        <w:pStyle w:val="Normal"/>
        <w:rPr/>
      </w:pPr>
      <w:r>
        <w:rPr/>
        <w:t>- Associação de Genealogia dos Açores – São Miguel – Apoio ao Plano de Actividades 2004 – € 500,00</w:t>
      </w:r>
    </w:p>
    <w:p>
      <w:pPr>
        <w:pStyle w:val="Normal"/>
        <w:rPr/>
      </w:pPr>
      <w:r>
        <w:rPr/>
        <w:t>- Grupo Johann Sebastian Bach – São Miguel – Apoio à realização do Festival Música Antiga dos Açores – € 12.000,00</w:t>
      </w:r>
    </w:p>
    <w:p>
      <w:pPr>
        <w:pStyle w:val="Normal"/>
        <w:rPr/>
      </w:pPr>
      <w:r>
        <w:rPr/>
        <w:t>- Kairós Coop. Incubação Iniciativas de Economia Solidária – São Miguel – Apoio à gravação de CD, à realização do I Festival “ Novas Tendências “ e Festival da Praia 2004 - € 10.000,00</w:t>
      </w:r>
    </w:p>
    <w:p>
      <w:pPr>
        <w:pStyle w:val="Normal"/>
        <w:rPr/>
      </w:pPr>
      <w:r>
        <w:rPr/>
        <w:t>- Grupo de Serenatas e Cantares do Vale das Furnas – São Miguel – Apoio à Aquisição de Trajes – € 1.000,00</w:t>
      </w:r>
    </w:p>
    <w:p>
      <w:pPr>
        <w:pStyle w:val="Normal"/>
        <w:rPr/>
      </w:pPr>
      <w:r>
        <w:rPr/>
        <w:t>- Coral de São José Associação Musical – São Miguel – Apoio à realização de concertos – € 5.000,00</w:t>
      </w:r>
    </w:p>
    <w:p>
      <w:pPr>
        <w:pStyle w:val="Normal"/>
        <w:rPr/>
      </w:pPr>
      <w:r>
        <w:rPr/>
        <w:t>- Centro Social e Paroquial da Ribeira Chã – São Miguel – Apoio ao Plano de Actividades – € 5.000,00</w:t>
      </w:r>
    </w:p>
    <w:p>
      <w:pPr>
        <w:pStyle w:val="Normal"/>
        <w:rPr/>
      </w:pPr>
      <w:r>
        <w:rPr/>
        <w:t>- Grupo Música Popular Tradicional Portuguesa “ Cantares D’Outrora “ – São Miguel – Apoio à gravação de CD – € 1.500,00</w:t>
      </w:r>
    </w:p>
    <w:p>
      <w:pPr>
        <w:pStyle w:val="Normal"/>
        <w:rPr/>
      </w:pPr>
      <w:r>
        <w:rPr/>
        <w:t>- Associação Musical “Grupo Cantares Populares Tradições“ – São Miguel – Apoio ao Plano de Actividades (Oficinas, Espectáculos e Festival) – € 4.000,00</w:t>
      </w:r>
    </w:p>
    <w:p>
      <w:pPr>
        <w:pStyle w:val="Normal"/>
        <w:rPr/>
      </w:pPr>
      <w:r>
        <w:rPr/>
        <w:t>- Associação Cultural Jazzores – São Miguel – Apoio à realização do VI Festival de Música Jazz – € 18.000, 00</w:t>
      </w:r>
    </w:p>
    <w:p>
      <w:pPr>
        <w:pStyle w:val="Normal"/>
        <w:rPr/>
      </w:pPr>
      <w:r>
        <w:rPr/>
        <w:t>- Casa de S. Jorge Associação Cultural – Terceira – Apoio ao Plano de Actividades – € 1.000,00</w:t>
      </w:r>
    </w:p>
    <w:p>
      <w:pPr>
        <w:pStyle w:val="Normal"/>
        <w:rPr/>
      </w:pPr>
      <w:r>
        <w:rPr/>
        <w:t>- Associação Cultural Angrense – Terceira – Apoio ao Plano de Actividades – € 10.000,00</w:t>
      </w:r>
    </w:p>
    <w:p>
      <w:pPr>
        <w:pStyle w:val="Normal"/>
        <w:rPr/>
      </w:pPr>
      <w:r>
        <w:rPr/>
        <w:t>- Associação Cultural Padre José D’ Ávila – Pico – Apoio à Gravação de CD Comemorativo do 2.º aniversário – € 1.500,00</w:t>
      </w:r>
    </w:p>
    <w:p>
      <w:pPr>
        <w:pStyle w:val="Normal"/>
        <w:rPr/>
      </w:pPr>
      <w:r>
        <w:rPr/>
        <w:t>- Associação Cultural Angrajazz – Terceira – Apoio à realização do 6.º Festival Internacional de Jazz “Angra Jazz 2004” – € 25.000,00</w:t>
      </w:r>
    </w:p>
    <w:p>
      <w:pPr>
        <w:pStyle w:val="Normal"/>
        <w:rPr/>
      </w:pPr>
      <w:r>
        <w:rPr/>
        <w:t>- Praia Cultural Coop. Int. Público e de Resp. Limitada – Terceira – Apoio ao Festival Internacional do Ramo Grande – € 20.000,00</w:t>
      </w:r>
    </w:p>
    <w:p>
      <w:pPr>
        <w:pStyle w:val="Normal"/>
        <w:rPr/>
      </w:pPr>
      <w:r>
        <w:rPr/>
        <w:t xml:space="preserve">24 de Setembro de 2004. - O Secretário Regional da Educação e Cultur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33:00Z</dcterms:created>
  <dc:creator>S.R. da Educação e Cultura</dc:creator>
  <dc:description>Apoios financeiros.</dc:description>
  <cp:keywords>Direcção Regional da Ciência e Tecnologia</cp:keywords>
  <dc:language>en-US</dc:language>
  <cp:lastModifiedBy>SVC_Cms2002</cp:lastModifiedBy>
  <cp:lastPrinted>2004-10-19T11:33:00Z</cp:lastPrinted>
  <dcterms:modified xsi:type="dcterms:W3CDTF">2004-10-22T15:16:00Z</dcterms:modified>
  <cp:revision>4</cp:revision>
  <dc:subject>Jornal Oficial da Região Autónoma dos Açores</dc:subject>
  <dc:title>Despacho n.º 847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847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