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A ILHA DE SANTA MA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52/2014 de 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equência do despacho conjunto de Suas Excelências o Vice-Presidente do Governo Regional dos Açores e Secretário Regional da Saúde de 20 de outubro de 2014 e nos termos dos n.ºs 1 e 2 do artigo 7.º do Decreto Legislativo Regional n.º 17/2009/A, de 14 de outubro, determina-se o direito à atribuição de abono para falhas à trabalhadora Maria Margarida Sousa Medeiros Vieira, Assistente Técnica que integra o Quadro Regional da Ilha de Santa Maria, afeta à Unidade de Saúde da Ilha de Santa Maria, onde tem vínculo de contrato de trabalho em funções públicas por tempo indeterminado, que tem a seu cargo o Serviço de Reembolsos, nessa qualidade sendo responsável pelo processamento e pagamento aos utentes dos reembolsos, mediante o correspondente documento de qui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 presente despacho produz efeitos retroagidos a 12 de abril de 2012.</w:t>
      </w:r>
    </w:p>
    <w:p>
      <w:pPr>
        <w:pStyle w:val="Normal"/>
        <w:rPr/>
      </w:pPr>
      <w:r>
        <w:rPr>
          <w:sz w:val="22"/>
          <w:szCs w:val="22"/>
        </w:rPr>
        <w:t xml:space="preserve">30 de outubro de 2014 – O Presidente do Conselho de Administração da Unidade de Saúde da Ilha de Santa Maria, </w:t>
      </w:r>
      <w:r>
        <w:rPr>
          <w:i/>
          <w:sz w:val="22"/>
          <w:szCs w:val="22"/>
        </w:rPr>
        <w:t>Carlos Alberto Fernandes dos Santos Pint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0:00Z</dcterms:created>
  <dc:creator>Unidade de Saúde da Ilha de Santa Maria</dc:creator>
  <dc:description>Atribuição de abono para falhas.</dc:description>
  <cp:keywords>Direcção Regional da Ciência e Tecnologia</cp:keywords>
  <dc:language>en-US</dc:language>
  <cp:lastModifiedBy>S000_MCMS_System</cp:lastModifiedBy>
  <cp:lastPrinted>2014-10-30T12:20:00Z</cp:lastPrinted>
  <dcterms:modified xsi:type="dcterms:W3CDTF">2014-11-03T11:39:00Z</dcterms:modified>
  <cp:revision>10</cp:revision>
  <dc:subject>Jornal Oficial da Região Autónoma dos Açores</dc:subject>
  <dc:title>Despacho n.º 2152/2014 de 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11T01:00:00Z</vt:filetime>
  </property>
  <property fmtid="{D5CDD505-2E9C-101B-9397-08002B2CF9AE}" pid="8" name="Vdiplomano">
    <vt:lpwstr>2152/2014</vt:lpwstr>
  </property>
  <property fmtid="{D5CDD505-2E9C-101B-9397-08002B2CF9AE}" pid="9" name="Vnumdiploma">
    <vt:lpwstr>0/1960</vt:lpwstr>
  </property>
  <property fmtid="{D5CDD505-2E9C-101B-9397-08002B2CF9AE}" pid="10" name="Vorgao">
    <vt:lpwstr>Unidade de Saúde da Ilha de Santa Maria</vt:lpwstr>
  </property>
  <property fmtid="{D5CDD505-2E9C-101B-9397-08002B2CF9AE}" pid="11" name="Vpublicacaono">
    <vt:lpwstr>212</vt:lpwstr>
  </property>
  <property fmtid="{D5CDD505-2E9C-101B-9397-08002B2CF9AE}" pid="12" name="Vserie">
    <vt:lpwstr>II Série</vt:lpwstr>
  </property>
  <property fmtid="{D5CDD505-2E9C-101B-9397-08002B2CF9AE}" pid="13" name="Vsumario">
    <vt:lpwstr>Atribuição de abono para falhas.</vt:lpwstr>
  </property>
  <property fmtid="{D5CDD505-2E9C-101B-9397-08002B2CF9AE}" pid="14" name="vnosup">
    <vt:lpwstr>0</vt:lpwstr>
  </property>
</Properties>
</file>