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2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25.000,00€ (vinte e cinco mil euros) para a Fundação para o Desenvolvimento Sócio-Profissional e Cultural de Ribeira Grande, correspondente à 3.ª tranche do protocolo anual para apoio ao funcionamento do Observatório Astronómico de Santana - Açores - O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D/RECCA/0000004/2014 - Centros de Ciência - Apoio ao funcionamento do OAS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 de mai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1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5-05T14:01:00Z</cp:lastPrinted>
  <dcterms:modified xsi:type="dcterms:W3CDTF">2014-05-06T10:24:00Z</dcterms:modified>
  <cp:revision>7</cp:revision>
  <dc:subject>Jornal Oficial da Região Autónoma dos Açores</dc:subject>
  <dc:title>Portaria n.º 522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2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