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2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Nos termos da alínea e) do art. 33.ª do Estatuto Provisório da Região Autónoma dos Açores, determino que seja contratado, além dos quadros, Eduardo Manuel Soares Martins, com a remuneração mensal correspondente à Letra «T» da Tabela de Vencimentos dos Funcionários Civis do Estado, para desempenhar funções como contínuo nesta Secretaria Regional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Secretaria Regional do Trabalho, 9 de Outubro de 1978. — O Secretário Regional do Trabalho, </w:t>
      </w:r>
      <w:r>
        <w:rPr>
          <w:i/>
          <w:lang w:eastAsia="en-US"/>
        </w:rPr>
        <w:t>António Gentil Lagart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7:00Z</dcterms:created>
  <dc:creator>S.R. do Trabalho</dc:creator>
  <dc:description>Despacho</dc:description>
  <cp:keywords>Direcção Regional da Ciência e Tecnologia</cp:keywords>
  <dc:language>en-US</dc:language>
  <cp:lastModifiedBy>Administrator</cp:lastModifiedBy>
  <dcterms:modified xsi:type="dcterms:W3CDTF">2004-10-17T20:11:00Z</dcterms:modified>
  <cp:revision>3</cp:revision>
  <dc:subject>Jornal Oficial II Série Nº 37 de 26-10-1978</dc:subject>
  <dc:title>Despacho Nº SN/1978 de 2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10-26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Trabalh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