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1/1988 de 7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5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TextBodyIndent"/>
        <w:rPr/>
      </w:pPr>
      <w:r>
        <w:rPr/>
        <w:t xml:space="preserve">1. — adjudicar, após concurso público internacional realizado, a empreitada de: “Pavimentação e sinalização luminosa e reperfilagem da pista do Aeroporto de São Miguel </w:t>
        <w:noBreakHyphen/>
        <w:t xml:space="preserve"> 3ª. fase” às Sociedades TECNOVIA — Infraestruturas José Guilherme da Costa, Limitada e MONOFÁSICA </w:t>
        <w:noBreakHyphen/>
        <w:t xml:space="preserve"> Estudos, Montagens e Indústria de Instalações Eléctricas, Limitada, constituídas em consórcio, pela quantia de 639 180 000$;</w:t>
      </w:r>
    </w:p>
    <w:p>
      <w:pPr>
        <w:pStyle w:val="TextBodyIndent"/>
        <w:rPr/>
      </w:pPr>
      <w:r>
        <w:rPr/>
        <w:t xml:space="preserve">2. — autorizar a celebração do contrato, entre a Região Autónoma dos Açores, através da Secretaria Regional do Equipamento Social, e as Sociedades TECNOVIA </w:t>
        <w:noBreakHyphen/>
        <w:t xml:space="preserve"> Infraestruturas José Guilherme da Costa, Limitada e MONOFÁSICA </w:t>
        <w:noBreakHyphen/>
        <w:t xml:space="preserve"> Estudos, Montagens e Indústria de Instalações Eléctricas, Limitada, constituídas em consórcio, para a execução da empreitada referida no ponto anterior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3. — aprovar a minuta do respectivo contrato, e;</w:t>
      </w:r>
    </w:p>
    <w:p>
      <w:pPr>
        <w:pStyle w:val="BodyTextIndent2"/>
        <w:rPr/>
      </w:pPr>
      <w:r>
        <w:rPr/>
        <w:t>4. — delegar no Director Regional de Obras Públicas e Equipamento, Engenheiro Fernando José Violante Calado, poderes para outorgar, em representação da Região Autónoma dos Açores, no mencionado contrato.</w:t>
      </w:r>
    </w:p>
    <w:p>
      <w:pPr>
        <w:pStyle w:val="Normal"/>
        <w:tabs>
          <w:tab w:val="clear" w:pos="709"/>
          <w:tab w:val="left" w:pos="175" w:leader="none"/>
        </w:tabs>
        <w:rPr/>
      </w:pPr>
      <w:r>
        <w:rPr>
          <w:lang w:eastAsia="en-US"/>
        </w:rPr>
        <w:t xml:space="preserve">Aprovada em Conselho, Horta, 17 de Maio de 1988.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83" w:leader="none"/>
        <w:tab w:val="left" w:pos="510" w:leader="none"/>
      </w:tabs>
      <w:ind w:left="709" w:hanging="596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283" w:leader="none"/>
        <w:tab w:val="left" w:pos="510" w:leader="none"/>
      </w:tabs>
      <w:ind w:left="567" w:hanging="4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3:00Z</dcterms:created>
  <dc:creator>Governo Regional dos Açores</dc:creator>
  <dc:description>Adjudica a empreitada de “Pavimentação e sinalização luminosa e reperfilagem da pista do Aeroporto de São Miguel - 3ª. fase” às Sociedades TECNOVIA e MONOFÁSICA</dc:description>
  <cp:keywords>Direcção Regional da Ciência e Tecnologia</cp:keywords>
  <dc:language>en-US</dc:language>
  <cp:lastModifiedBy>Administrator</cp:lastModifiedBy>
  <dcterms:modified xsi:type="dcterms:W3CDTF">2005-03-08T15:10:00Z</dcterms:modified>
  <cp:revision>3</cp:revision>
  <dc:subject>Jornal Oficial da Região Autónoma dos Açores</dc:subject>
  <dc:title>Resolução Nº 101/1988 de 7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6-0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8-06-07T01:00:00Z</vt:filetime>
  </property>
  <property fmtid="{D5CDD505-2E9C-101B-9397-08002B2CF9AE}" pid="8" name="Vdiplomano">
    <vt:lpwstr>101/1988</vt:lpwstr>
  </property>
  <property fmtid="{D5CDD505-2E9C-101B-9397-08002B2CF9AE}" pid="9" name="Vnumdiploma">
    <vt:lpwstr>101/198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“Pavimentação e sinalização luminosa e reperfilagem da pista do Aeroporto de São Miguel - 3ª. fase” às Sociedades TECNOVIA e MONOFÁSICA</vt:lpwstr>
  </property>
  <property fmtid="{D5CDD505-2E9C-101B-9397-08002B2CF9AE}" pid="14" name="vnosup">
    <vt:lpwstr>0</vt:lpwstr>
  </property>
</Properties>
</file>