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91/1997 de 10 de Abril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que através do Decreto Legislativo Regional n.º 9/87/A, de 23 de Junho, foi criado na ex</w:t>
        <w:noBreakHyphen/>
        <w:t>Secretaria Re</w:t>
        <w:softHyphen/>
        <w:t xml:space="preserve">gional da Administração Pública </w:t>
        <w:noBreakHyphen/>
        <w:t xml:space="preserve"> actual Presidência do Governo Regional </w:t>
        <w:noBreakHyphen/>
        <w:t xml:space="preserve"> Secretário Regional da Presidência para as Finanças e Planeamento </w:t>
        <w:noBreakHyphen/>
        <w:t xml:space="preserve"> o Ficheiro Central de Pessoal das Administrações Regional e Local da Região Autónoma dos Açores;</w:t>
      </w:r>
    </w:p>
    <w:p>
      <w:pPr>
        <w:pStyle w:val="Normal"/>
        <w:rPr/>
      </w:pPr>
      <w:r>
        <w:rPr/>
        <w:t xml:space="preserve">Considerando o disposto na Lei sobre a protecção de dados pessoais face à informática </w:t>
        <w:noBreakHyphen/>
        <w:t xml:space="preserve"> Lei n.º 10/91, de 29 de Abril. com as alterações introduzidas pela Lei n.º 28/94, de 29 de Agosto;</w:t>
      </w:r>
    </w:p>
    <w:p>
      <w:pPr>
        <w:pStyle w:val="Normal"/>
        <w:rPr/>
      </w:pPr>
      <w:r>
        <w:rPr/>
        <w:t>Considerando que a Presidência do Conselho de Ministros, através do Gabinete do Secretário de Estado da Administração Pública, solicitou à Região os dados profissionais relativos aos funcionários e agentes, contratos a termo certo e prestações de serviço, tendo em vista o Recenseamento Geral da Função Pública, com referência a 1 de Outubro de 1996.</w:t>
      </w:r>
    </w:p>
    <w:p>
      <w:pPr>
        <w:pStyle w:val="Normal"/>
        <w:rPr/>
      </w:pPr>
      <w:r>
        <w:rPr/>
        <w:t>Considerando que os dados a que se reporta o Ficheiro Central de Pessoal datam de 31 de Outubro de 1993;</w:t>
      </w:r>
    </w:p>
    <w:p>
      <w:pPr>
        <w:pStyle w:val="Normal"/>
        <w:rPr/>
      </w:pPr>
      <w:r>
        <w:rPr/>
        <w:t>Considerando também a necessidade da Administração Regional dispor de dados actualizados dos seus recursos humanos;</w:t>
      </w:r>
    </w:p>
    <w:p>
      <w:pPr>
        <w:pStyle w:val="Normal"/>
        <w:rPr/>
      </w:pPr>
      <w:r>
        <w:rPr/>
        <w:t>O Governo resolve o seguinte:</w:t>
      </w:r>
    </w:p>
    <w:p>
      <w:pPr>
        <w:pStyle w:val="Normal"/>
        <w:ind w:left="426" w:hanging="0"/>
        <w:rPr/>
      </w:pPr>
      <w:r>
        <w:rPr/>
        <w:t xml:space="preserve">A Direcção Regional de Organização e Administração Pública da Presidência do Governo Regional </w:t>
        <w:noBreakHyphen/>
        <w:t xml:space="preserve"> Secretário Regional da Presidência para as Finanças e Planeamento </w:t>
        <w:noBreakHyphen/>
        <w:t xml:space="preserve"> fica encarregue de proceder à actualização dos dados contidos no Ficheiro Central de Pessoal, de forma descentralizada, até finais de Junho de 1997, devendo, para o efeito, os dirigentes dos serviços providenciar todas as medidas julgadas necessárias por aquela Direcção Regional para que este processamento se efectue de forma correcta e no prazo determinado.</w:t>
      </w:r>
    </w:p>
    <w:p>
      <w:pPr>
        <w:pStyle w:val="Normal"/>
        <w:ind w:left="426" w:hanging="0"/>
        <w:rPr/>
      </w:pPr>
      <w:r>
        <w:rPr/>
        <w:t>Serão facultados à Presidência do Conselho de Ministros os dados profissionais existentes no Ficheiro Central de Pessoal, mantendo</w:t>
        <w:noBreakHyphen/>
        <w:t>se neste todos os elementos pessoais. Os dados a fornecer serão objecto do trata</w:t>
        <w:softHyphen/>
        <w:t>mento considerado necessário por forma a serem integrados no Recenseamento Geral da Função Pública. Ficam os serviços igualmente obrigados a disponibilizar os dados solicitados sobre o pessoal que possuam em regime de contrato a termo certo e de prestação de serviço.</w:t>
      </w:r>
    </w:p>
    <w:p>
      <w:pPr>
        <w:pStyle w:val="Normal"/>
        <w:rPr/>
      </w:pPr>
      <w:r>
        <w:rPr/>
        <w:t>Aprovada em Conselho, Ponta Delgada, 25 de Março de 1997.</w:t>
        <w:noBreakHyphen/>
        <w:t xml:space="preserve"> O Presidente do Governo, </w:t>
      </w:r>
      <w:r>
        <w:rPr>
          <w:i/>
        </w:rPr>
        <w:t>Carlos Manuel Marfins do Vale César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6:09:00Z</dcterms:created>
  <dc:creator>Governo Regional dos Açores</dc:creator>
  <dc:description>Encarrega a Direcção Regional de Organização e Administração Pública de proceder à actualização dos dados contidos no Ficheiro Central de Pessoal</dc:description>
  <cp:keywords>Direcção Regional da Ciência e Tecnologia</cp:keywords>
  <dc:language>en-US</dc:language>
  <cp:lastModifiedBy>Administrator</cp:lastModifiedBy>
  <dcterms:modified xsi:type="dcterms:W3CDTF">2005-04-11T03:14:00Z</dcterms:modified>
  <cp:revision>4</cp:revision>
  <dc:subject>Jornal Oficial da Região Autónoma dos Açores</dc:subject>
  <dc:title>Resolução Nº 91/1997 de 10 de Abr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7-04-10T00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97-04-10T00:00:00Z</vt:filetime>
  </property>
  <property fmtid="{D5CDD505-2E9C-101B-9397-08002B2CF9AE}" pid="8" name="Vdiplomano">
    <vt:lpwstr>91/1997</vt:lpwstr>
  </property>
  <property fmtid="{D5CDD505-2E9C-101B-9397-08002B2CF9AE}" pid="9" name="Vnumdiploma">
    <vt:lpwstr>91/1997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15</vt:lpwstr>
  </property>
  <property fmtid="{D5CDD505-2E9C-101B-9397-08002B2CF9AE}" pid="12" name="Vserie">
    <vt:lpwstr>I Série</vt:lpwstr>
  </property>
  <property fmtid="{D5CDD505-2E9C-101B-9397-08002B2CF9AE}" pid="13" name="Vsumario">
    <vt:lpwstr>Encarrega a Direcção Regional de Organização e Administração Pública de proceder à actualização dos dados contidos no Ficheiro Central de Pessoal</vt:lpwstr>
  </property>
  <property fmtid="{D5CDD505-2E9C-101B-9397-08002B2CF9AE}" pid="14" name="vnosup">
    <vt:lpwstr>0</vt:lpwstr>
  </property>
</Properties>
</file>