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3/2008 de 17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 na preservação da identidade cultural e divulgação dos seus valores culturais, com vista à divulgação do conhecimento das comunidades e ao aprofundamento dos laços existentes entre as comunidades e a sua terra natal, torna-se imperioso implementar o apoio e cooperação com instituições de natureza sócio-cultural, que promovam e divulguem a Região Autónoma dos Açores junto das comunidades emigrantes respectivas.</w:t>
      </w:r>
    </w:p>
    <w:p>
      <w:pPr>
        <w:pStyle w:val="Normal"/>
        <w:rPr/>
      </w:pPr>
      <w:r>
        <w:rPr>
          <w:sz w:val="22"/>
          <w:szCs w:val="22"/>
        </w:rPr>
        <w:t xml:space="preserve">Assim manda o Governo da Região Autónoma dos Açores, pelo seu Presidente, ao abrigo do disposto n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 do artigo 5.º do Decreto Regulamentar Regional n.º 38-A/2004/A, de 11 de Dezembro, com as alterações introduzidas pelo Decreto Regulamentar Regional n.º 19/2006/A, de 5 de Junho, e nos termos das alíneas </w:t>
      </w:r>
      <w:r>
        <w:rPr>
          <w:i/>
          <w:sz w:val="22"/>
          <w:szCs w:val="22"/>
        </w:rPr>
        <w:t xml:space="preserve">j)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>n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.º da Portaria n.º 74/99, de 2 de Setembro, conceder uma transferência ao Departamento de Espanhol e Português da Universidade de Toronto, na importância de € 10 000 (dez mil euros), para apoio na organização do Congresso das Avós: Migração e Património Cultural, com o objectivo de proporcionar a identidade reconstruida ou preservada nos jovens através da “Voz das Avós”, o qual terá lugar em Ponta Delgada, no mês de Ma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a a ser processada por conta da dotação inscrita no Capítulo 40, Programa 30 - Projecto 30.03 – Identidade Cultural, Acção D – Encontro Intercomunitário, Classificação Económica 04.09.03.D – Resto do mundo – Países terceiros e organizações internacionais, do plano de investimentos da Direc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6 de Março de 2008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50:00Z</dcterms:created>
  <dc:creator>Presidência do Governo Regional dos Açores</dc:creator>
  <dc:description>Transferência de verba.</dc:description>
  <cp:keywords>Direcção Regional da Ciência e Tecnologia</cp:keywords>
  <dc:language>en-US</dc:language>
  <cp:lastModifiedBy>S000_MCMS_System</cp:lastModifiedBy>
  <cp:lastPrinted>2008-03-10T08:50:00Z</cp:lastPrinted>
  <dcterms:modified xsi:type="dcterms:W3CDTF">2008-03-11T12:27:00Z</dcterms:modified>
  <cp:revision>18</cp:revision>
  <dc:subject>Jornal Oficial da Região Autónoma dos Açores</dc:subject>
  <dc:title>Portaria n.º 143/2008 de 17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1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3-17T01:00:00Z</vt:filetime>
  </property>
  <property fmtid="{D5CDD505-2E9C-101B-9397-08002B2CF9AE}" pid="8" name="Vdiplomano">
    <vt:lpwstr>143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