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5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parcialmente o despacho n.º 2140/2014, de 4 de novemb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que atribuiu o apoio à Espelho Mágico - Creche e Atl, Unipessoal, Lda., Número de Identificação Fiscal 509 270 565, no montante específico e parcelar candidatado de € 4.200,00 (quatro mil e duzentos euros), pela criação de novo posto de trabalho no âmbito do programa de integração de ativos – Integra, cessando a atribuição mensal do mesmo a partir da data em que se verificou a cessação do contrato de trabalho por iniciativa do trabalhador (processo n.º 3193), nos termos do disposto na alínea b), do n.º 1, do artigo 11.º do Regulamento anexo à Resolução do Conselho do Governo n.º 18/2013, de 19 de fevereiro, alterado e republicado pel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1 de abril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52:00Z</dcterms:created>
  <dc:creator>Direção Regional do Emprego e Qualificação Profissional</dc:creator>
  <dc:description>Revoga parcialmente o Despacho n.º 2140/2014, de 4 de maio.</dc:description>
  <cp:keywords>Direcção Regional da Ciência e Tecnologia</cp:keywords>
  <dc:language>en-US</dc:language>
  <cp:lastModifiedBy>S000_MCMS_System</cp:lastModifiedBy>
  <cp:lastPrinted>2016-05-06T15:53:00Z</cp:lastPrinted>
  <dcterms:modified xsi:type="dcterms:W3CDTF">2016-05-09T16:03:00Z</dcterms:modified>
  <cp:revision>23</cp:revision>
  <dc:subject>Jornal Oficial da Região Autónoma dos Açores</dc:subject>
  <dc:title>Despacho n.º 925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92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Revoga parcialmente o Despacho n.º 2140/2014, de 4 de maio.</vt:lpwstr>
  </property>
  <property fmtid="{D5CDD505-2E9C-101B-9397-08002B2CF9AE}" pid="14" name="vnosup">
    <vt:lpwstr>0</vt:lpwstr>
  </property>
</Properties>
</file>