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REGIONAL DE PROTECÇÃO CIVIL E BOMBEIROS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74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s do Secretário Regional da Habitação e Equipamentos, de 18 de Maio de 2007, são atribuídos os seguintes montantes:</w:t>
      </w:r>
    </w:p>
    <w:p>
      <w:pPr>
        <w:pStyle w:val="Normal"/>
        <w:rPr/>
      </w:pPr>
      <w:r>
        <w:rPr/>
        <w:t>Nos termos do ponto 15 da Resolução n.º 250/97, de 27 de Novembro:</w:t>
      </w:r>
    </w:p>
    <w:p>
      <w:pPr>
        <w:pStyle w:val="Normal"/>
        <w:rPr/>
      </w:pPr>
      <w:r>
        <w:rPr/>
        <w:t>Mês de Março:</w:t>
      </w:r>
    </w:p>
    <w:tbl>
      <w:tblPr>
        <w:tblW w:w="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Ponta Delgada.......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342,61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Angra do Heroísm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477,82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Ribeira Grande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850,1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Praia da Vitória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098,17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 Faialense dos Bombeiros Voluntários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1.102,00 €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s Velas.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84,81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Calheta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8,91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Povoação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71,4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Nordeste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20,3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Cruz da Graciosa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12,17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Vila Franca do Campo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1,8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Maria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20,79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B.V. da Madalena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84,2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s Lajes do Pico……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08,0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ão Roque do Pico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81,53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Cruz das Flores……………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90,2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B.V. do Corvo .....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-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i/>
              </w:rPr>
              <w:t>Total.</w:t>
            </w:r>
            <w:r>
              <w:rPr/>
              <w:t>............................... 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.696,16 €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os termos do ponto 16 da mesma resolução:</w:t>
      </w:r>
    </w:p>
    <w:p>
      <w:pPr>
        <w:pStyle w:val="Normal"/>
        <w:rPr/>
      </w:pPr>
      <w:r>
        <w:rPr/>
        <w:t>Mês de Maio:</w:t>
      </w:r>
    </w:p>
    <w:tbl>
      <w:tblPr>
        <w:tblW w:w="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Ponta Delgada……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7.545,5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Angra do Heroísmo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.781,05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Ribeira Grande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2.537,2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Praia da Vitória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.781,05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 Faialense dos Bombeiros Voluntários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024,8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s Velas………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520,7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Calheta……………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024,8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Povoação…………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016,5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Nordeste………………………………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016,5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Cruz da Graciosa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520,7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Vila Franca do Campo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024,8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Maria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016,5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B.V. da Madalena………………………………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520,7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Lajes do Pico……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520,7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ão Roque do Pico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520,7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Cruz das Flores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024,8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B.V. do Corvo……………………………………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252,07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i/>
              </w:rPr>
              <w:t>Total</w:t>
            </w:r>
            <w:r>
              <w:rPr/>
              <w:t xml:space="preserve"> ....................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41.649,51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ponto 19 da mesma resolu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ss. Faialense de Bombeiros Voluntários………. 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108,83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o Nordeste……. ……. 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643,11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Total</w:t>
            </w:r>
            <w:r>
              <w:rPr/>
              <w:t xml:space="preserve"> .................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751,94 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r processado pelo Projecto 19.5 (Transporte terrestre de emergência), Classificação Económica 04.00.00 – Transferências Correntes.</w:t>
      </w:r>
    </w:p>
    <w:p>
      <w:pPr>
        <w:pStyle w:val="Normal"/>
        <w:rPr/>
      </w:pPr>
      <w:r>
        <w:rPr/>
        <w:t xml:space="preserve">18 de Maio de 2007. - A Chefe de Secção, </w:t>
      </w:r>
      <w:r>
        <w:rPr>
          <w:i/>
        </w:rPr>
        <w:t>Goreti Cast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44:00Z</dcterms:created>
  <dc:creator>Serviço Regional de Protecção Civil e Bombeiros dos Açores</dc:creator>
  <dc:description>Apoios financeiros.</dc:description>
  <cp:keywords>Direcção Regional da Ciência e Tecnologia</cp:keywords>
  <dc:language>en-US</dc:language>
  <cp:lastModifiedBy>MCMS_System</cp:lastModifiedBy>
  <cp:lastPrinted>2007-06-11T10:44:00Z</cp:lastPrinted>
  <dcterms:modified xsi:type="dcterms:W3CDTF">2007-06-15T09:13:00Z</dcterms:modified>
  <cp:revision>4</cp:revision>
  <dc:subject>Jornal Oficial da Região Autónoma dos Açores</dc:subject>
  <dc:title>Extracto de Portaria n.º 474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474/2007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