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53/2013 de 24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6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-042-2012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47.235,48€ (quarenta e sete mil, duzentos e trinta e cinco euros e quarenta e oito cêntimos) ao Centro Social e Paroquial de São Pedro – São Miguel, com a finalidade de comparticipar financeiramente o funcionamento da valência – Centro de Atividades de Tempos Livres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7 de abril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1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22T09:52:00Z</cp:lastPrinted>
  <dcterms:modified xsi:type="dcterms:W3CDTF">2013-04-23T17:34:00Z</dcterms:modified>
  <cp:revision>17</cp:revision>
  <dc:subject>Jornal Oficial da Região Autónoma dos Açores</dc:subject>
  <dc:title>Despacho n.º 753/2013 de 24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4T00:00:00Z</vt:filetime>
  </property>
  <property fmtid="{D5CDD505-2E9C-101B-9397-08002B2CF9AE}" pid="8" name="Vdiplomano">
    <vt:lpwstr>753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