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79/1979 de 9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Atendendo a que a industria de lacticínios representa actualmente um sector de actividade na Região de cruel importância, mas também muito susceptível a conjuntura nacional;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Tendo presente, por outro lado, as causas e eventuais repercussões da situação financeira actual da Unileite —União de Cooperativas Agrícolas de Lacticínios e de Produtores de Leite da Ilha de S Miguel (SCRL) que e bastante critica, mas que uma eficiente administração poderá debelar;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Considerando que e notório o elevado interesse social e económico daquela empresa no contexto regional, designadamente o papel catalizador que aquela desempenha no sector de lacticínios na Ilha de S. Miguel e a importância das relações inter</w:t>
        <w:noBreakHyphen/>
        <w:t>sectoriais que à mesma se pode imputar;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Atendendo, ainda, que as transformações desejáveis para a superação da actual situação financeira da Unileite não produzirão resultados a curto prazo, muito embora o Governo Regional esteja a providenciar nesse sentido, não só em decorrência da intervenção em curso na empresa, mas igualmente em virtude de outras medidas pontuais;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Entendendo</w:t>
        <w:noBreakHyphen/>
        <w:t>se, finalmente, que a viabilização de tal objectivo implica que, de imediato, sejam facultados a Unileite os meios financeiros adequados;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O Governo Regional, reunido em Plenário em 4 de Abril de 1979, resolveu: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1. — Conceder o aval da Região Autónoma dos Açores a favor da Unileite — União das Cooperativas Agrícolas de Lacticínios e de Produtores de Leite da Ilha de S. Miguel (SCRL) — relativamente a uma operação de credito no valor de 20 000 000$00 (vinte milhões de escudos), destinada à aquisição de matéria</w:t>
        <w:noBreakHyphen/>
        <w:t>prima e a celebrar nas condições seguintes: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Prazo: 10 anos, contados a partir da data da efectivação da operação.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Taxa de juro: 22,25% ao ano, alterável dentro dos limites legais em vigor na data da alteração.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Utilização: integral e ate à data limite de 30 de Novembro de 1979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Reembolsos: Em 10 prestações anuais e iguais, no valor de 5 150 000$00 cada, compreendendo juros e amortizações, à excepção da última prestação, a qual integrará a totalidade do capital ainda em divida.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2. Fixar a data limite de 30 de Novembro de 1979 para utilização do aval referido no número anterior.</w:t>
      </w:r>
    </w:p>
    <w:p>
      <w:pPr>
        <w:pStyle w:val="Normal"/>
        <w:rPr>
          <w:lang w:eastAsia="en-US"/>
        </w:rPr>
      </w:pPr>
      <w:r>
        <w:rPr>
          <w:lang w:eastAsia="en-US"/>
        </w:rPr>
        <w:t>3. Que as restantes condições a observar para a concessão do aval sejam as que vierem a ser estabelecidas em despacho conjunto dos Secretários Regionais das Finanças e do Comercio e Indústria.</w:t>
      </w:r>
    </w:p>
    <w:p>
      <w:pPr>
        <w:pStyle w:val="Normal"/>
        <w:tabs>
          <w:tab w:val="clear" w:pos="709"/>
          <w:tab w:val="left" w:pos="238" w:leader="none"/>
        </w:tabs>
        <w:rPr/>
      </w:pPr>
      <w:r>
        <w:rPr>
          <w:lang w:eastAsia="en-US"/>
        </w:rPr>
        <w:t xml:space="preserve">Presidência do Governo Regional, 13 de Setembro de 1979. – O Presidente do Governo Regional, </w:t>
      </w:r>
      <w:r>
        <w:rPr>
          <w:i/>
          <w:lang w:eastAsia="en-US"/>
        </w:rPr>
        <w:t>João Bosco Mota Amaral</w:t>
      </w:r>
      <w:r>
        <w:rPr>
          <w:lang w:eastAsia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39:00Z</dcterms:created>
  <dc:creator>Governo Regional dos Açores</dc:creator>
  <dc:description>Concede o aval da Região a favor da Unileite — União das Cooperativas Agrícolas de Lacticínios e de Produtores de Leite da Ilha de S.Miguel (SCRL) de vinte milhões de escudos, destinados à aquisição de matérias</dc:description>
  <cp:keywords>Direcção Regional da Ciência e Tecnologia</cp:keywords>
  <dc:language>en-US</dc:language>
  <cp:lastModifiedBy>Administrator</cp:lastModifiedBy>
  <dcterms:modified xsi:type="dcterms:W3CDTF">2005-01-28T16:37:00Z</dcterms:modified>
  <cp:revision>3</cp:revision>
  <dc:subject>Jornal Oficial da Região Autónoma dos Açores</dc:subject>
  <dc:title>Resolução Nº 79/1979 de 9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9-10-09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79-10-09T01:00:00Z</vt:filetime>
  </property>
  <property fmtid="{D5CDD505-2E9C-101B-9397-08002B2CF9AE}" pid="8" name="Vdiplomano">
    <vt:lpwstr>79/1979</vt:lpwstr>
  </property>
  <property fmtid="{D5CDD505-2E9C-101B-9397-08002B2CF9AE}" pid="9" name="Vnumdiploma">
    <vt:lpwstr>79/1979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5</vt:lpwstr>
  </property>
  <property fmtid="{D5CDD505-2E9C-101B-9397-08002B2CF9AE}" pid="12" name="Vserie">
    <vt:lpwstr>I Série</vt:lpwstr>
  </property>
  <property fmtid="{D5CDD505-2E9C-101B-9397-08002B2CF9AE}" pid="13" name="Vsumario">
    <vt:lpwstr>Concede o aval da Região a favor da Unileite — União das Cooperativas Agrícolas de Lacticínios e de Produtores de Leite da Ilha de S.Miguel (SCRL) de vinte milhões de escudos, destinados à aquisição de matérias</vt:lpwstr>
  </property>
  <property fmtid="{D5CDD505-2E9C-101B-9397-08002B2CF9AE}" pid="14" name="vnosup">
    <vt:lpwstr>0</vt:lpwstr>
  </property>
</Properties>
</file>