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24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por transferência nos termos das disposições conjugadas pelo artigo 26.º, alínea </w:t>
      </w:r>
      <w:r>
        <w:rPr>
          <w:i/>
        </w:rPr>
        <w:t>a</w:t>
      </w:r>
      <w:r>
        <w:rPr/>
        <w:t xml:space="preserve">) do n.º 1 do artigo 64.º e do artigo 65.º, do Estatuto da Carreira dos Educadores de Infância e dos Professores dos Ensinos Básico e Secundário, aprovado pelo Decreto-Lei n.º 139-A/90, de 28 de Abril, alterado pelo Decreto-Lei n.º 1/98, de 2 de Janeiro, aplicado à Região pelo Decreto Legislativo Regional n.º 16/98/A, de 6 de Novembro, alínea </w:t>
      </w:r>
      <w:r>
        <w:rPr>
          <w:i/>
        </w:rPr>
        <w:t>c</w:t>
      </w:r>
      <w:r>
        <w:rPr/>
        <w:t>) do n.º 4 do artigo 10.º, n.ºs 1 e 4 do artigo 18.º do Regulamento de Concurso do Pessoal Docente da Educação Pré-Escolar e Ensinos Básico e Secundário aprovado pelo Decreto Legislativo Regional n.º 27/2003/A, de 9 de Junho, precedendo concurso para as Escolas, e ciclo abaixo indicado(s) o(s) seguinte(s) Professor(es) do quadro de nomeação definitiva:</w:t>
      </w:r>
    </w:p>
    <w:p>
      <w:pPr>
        <w:pStyle w:val="Normal"/>
        <w:rPr/>
      </w:pPr>
      <w:r>
        <w:rPr/>
        <w:t>Germano Manuel Santana Almeida, Professor Especializado em Educação Especial do Quadro de Nomeação Definitiva do 1.º Ciclo do Ensino Básico, da Escola Básica Integrada de Ginetes, para a mesma categoria do Quadro da Escola Básica Integrada de Arrifes.</w:t>
      </w:r>
    </w:p>
    <w:p>
      <w:pPr>
        <w:pStyle w:val="Normal"/>
        <w:rPr/>
      </w:pPr>
      <w:r>
        <w:rPr/>
        <w:t xml:space="preserve">24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6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6-03-27T09:26:00Z</cp:lastPrinted>
  <dcterms:modified xsi:type="dcterms:W3CDTF">2006-03-31T10:22:00Z</dcterms:modified>
  <cp:revision>4</cp:revision>
  <dc:subject>Jornal Oficial da Região Autónoma dos Açores</dc:subject>
  <dc:title>Extracto de Despacho n.º 624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2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