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93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Obra n.º 07/00 – Substituição das condutas adutoras de Ponta Delgada – 5.ª Fase CPC dos Remédios ao Reservatório da Arquinha (do Perfil 433 ao Perfil 67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cto do contrato: Substituição de adutoras de abastecimento de água em ferro fundido dúctil (não inclui o fornecimento das tubagem e alguns acessórios) em diâmetro de 350 mm numa extensão de 2544,38 m. Inclui todos os trabalhos de movimentação de terras, órgãos acessórios, como descargas e ventosas, maciços de amarração, etc.. Estão ainda previstos trabalhos de reposição do terreno nas condições iniciais, que inclui coberto vegetal e travessias em pavimento betuminoso e em bet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2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s de Santa Cruz, concelho de Lago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80 dias contados nos termos do disposto no n.º 1 do artigo 362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Artigo 55.º do Código dos Contratos Públicos, aprovado pelo Decreto-Lei n.º 18/2008, de 29 de Janeir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ind w:firstLine="567"/>
        <w:rPr/>
      </w:pPr>
      <w:r>
        <w:rPr>
          <w:sz w:val="22"/>
          <w:szCs w:val="22"/>
        </w:rPr>
        <w:t>A 6.ª subcategoria da 2.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ctrónico: </w:t>
      </w:r>
      <w:hyperlink r:id="rId2">
        <w:r>
          <w:rPr>
            <w:rStyle w:val="InternetLink"/>
            <w:color w:val="000000"/>
            <w:sz w:val="22"/>
            <w:szCs w:val="22"/>
          </w:rPr>
          <w:t>secretaria@smaspdl.pt</w:t>
        </w:r>
      </w:hyperlink>
    </w:p>
    <w:p>
      <w:pPr>
        <w:pStyle w:val="Normal"/>
        <w:rPr/>
      </w:pPr>
      <w:r>
        <w:rPr>
          <w:sz w:val="22"/>
          <w:szCs w:val="22"/>
        </w:rPr>
        <w:t>Preço a pagar pelo fornecimento das peças do concurso: € 201,00 + 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 xml:space="preserve">Plataforma electrónica utilizada pela entidade adjudicante: Nos termos do n.º 1 do art.º 23.º do Decreto-Lei n.º 143-A/2008, de 25 de Julho, as peças deste procedimento são disponibilizados no seguinte sítio da Internet: </w:t>
      </w:r>
      <w:hyperlink r:id="rId3">
        <w:r>
          <w:rPr>
            <w:rStyle w:val="InternetLink"/>
            <w:color w:val="000000"/>
            <w:sz w:val="22"/>
            <w:szCs w:val="22"/>
          </w:rPr>
          <w:t>http://cm-pontadelgada.azoresdigital.pt</w:t>
        </w:r>
      </w:hyperlink>
      <w:r>
        <w:rPr>
          <w:sz w:val="22"/>
          <w:szCs w:val="22"/>
        </w:rPr>
        <w:t xml:space="preserve"> (caso se opte por obter as peças do concurso direc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ctamente relacionadas com o con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/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/__/__</w:t>
      </w:r>
    </w:p>
    <w:p>
      <w:pPr>
        <w:pStyle w:val="Normal"/>
        <w:rPr/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De acordo com o caderno de encargos o preço base do concurso é de 271,349.27€ + IVA (duzentos e setenta e um mil trezentos e quarenta e nove euros e vinte e sete cêntimos + 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erta Maria Correia de Almeida de Mel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maspdl.pt" TargetMode="External"/><Relationship Id="rId3" Type="http://schemas.openxmlformats.org/officeDocument/2006/relationships/hyperlink" Target="http://cm-pontadelgada.azoresdigital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0:00Z</dcterms:created>
  <dc:creator>Serviços Municipalizados de Água e Saneamento </dc:creator>
  <dc:description>Concurso público - Empreitada de obras públicas.</dc:description>
  <cp:keywords>Direcção Regional da Ciência e Tecnologia</cp:keywords>
  <dc:language>en-US</dc:language>
  <cp:lastModifiedBy>S000_MCMS_System</cp:lastModifiedBy>
  <cp:lastPrinted>2011-06-02T09:00:00Z</cp:lastPrinted>
  <dcterms:modified xsi:type="dcterms:W3CDTF">2011-06-03T11:52:00Z</dcterms:modified>
  <cp:revision>27</cp:revision>
  <dc:subject>Jornal Oficial da Região Autónoma dos Açores</dc:subject>
  <dc:title>Aviso n.º 93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93/2011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obras públicas.</vt:lpwstr>
  </property>
  <property fmtid="{D5CDD505-2E9C-101B-9397-08002B2CF9AE}" pid="14" name="vnosup">
    <vt:lpwstr>0</vt:lpwstr>
  </property>
</Properties>
</file>