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57/2016 de 19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46 da Secretária Regional da Solidariedade Social, de 14 de julho de 2016, foi atribuída a verba de 4.236,20€ à Cáritas da Ilha de São Miguel, destinada à comparticipação das despesas relativas à reabilitação/construção de edifício para Sem Abrigo da Cáritas, a ser processado pelo Capítulo 50 – Despesas do Plano, Divisão (programa) 7 – Solidariedade Social, 7.2 - Apoio à Família, Comunidade e Serviços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14 de julh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7-15T10:24:00Z</cp:lastPrinted>
  <dcterms:modified xsi:type="dcterms:W3CDTF">2016-07-18T12:11:00Z</dcterms:modified>
  <cp:revision>19</cp:revision>
  <dc:subject>Jornal Oficial da Região Autónoma dos Açores</dc:subject>
  <dc:title>Portaria n.º 1057/2016 de 19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7-19T00:00:00Z</vt:filetime>
  </property>
  <property fmtid="{D5CDD505-2E9C-101B-9397-08002B2CF9AE}" pid="8" name="Vdiplomano">
    <vt:lpwstr>1057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