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S RECURSOS FLOREST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99/2015 de 16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3.º-B do Decreto Legislativo Regional n.º 2/2005/A, de 9 de maio, alterado e republicado pelo Anexo II do Decreto Legislativo Regional n.º 17/2009/A, de 14 de outubro, designo a Assistente Técnica Cláudia Cristina Pires Medeiros Moniz, do quadro regional de ilha de São Miguel, afeta à Divisão Administrativa, Financeira e de Planeamento da Direção Regional dos Recursos Florestais – Secretaria Regional da Agricultura e Ambiente, para exercer funções de secretariado do meu gabinete, com efeitos a partir de 01 de março de 2015.</w:t>
      </w:r>
    </w:p>
    <w:p>
      <w:pPr>
        <w:pStyle w:val="Normal"/>
        <w:rPr/>
      </w:pPr>
      <w:r>
        <w:rPr>
          <w:sz w:val="22"/>
          <w:szCs w:val="22"/>
        </w:rPr>
        <w:t xml:space="preserve">10 de março de 2015. - A Diretora Regional, </w:t>
      </w:r>
      <w:r>
        <w:rPr>
          <w:i/>
          <w:sz w:val="22"/>
          <w:szCs w:val="22"/>
        </w:rPr>
        <w:t>Anabela de Miranda Isido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8:00Z</dcterms:created>
  <dc:creator>Direção Regional dos Recursos Florestais</dc:creator>
  <dc:description>Designação.</dc:description>
  <cp:keywords>Direcção Regional da Ciência e Tecnologia</cp:keywords>
  <dc:language>en-US</dc:language>
  <cp:lastModifiedBy>S000_MCMS_System</cp:lastModifiedBy>
  <cp:lastPrinted>2015-03-12T10:29:00Z</cp:lastPrinted>
  <dcterms:modified xsi:type="dcterms:W3CDTF">2015-03-13T17:02:00Z</dcterms:modified>
  <cp:revision>11</cp:revision>
  <dc:subject>Jornal Oficial da Região Autónoma dos Açores</dc:subject>
  <dc:title>Despacho n.º 599/2015 de 16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1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3-16T01:00:00Z</vt:filetime>
  </property>
  <property fmtid="{D5CDD505-2E9C-101B-9397-08002B2CF9AE}" pid="8" name="Vdiplomano">
    <vt:lpwstr>599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s Recursos Florestais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Designação.</vt:lpwstr>
  </property>
  <property fmtid="{D5CDD505-2E9C-101B-9397-08002B2CF9AE}" pid="14" name="vnosup">
    <vt:lpwstr>0</vt:lpwstr>
  </property>
</Properties>
</file>