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S TRANSPORTES AÉREOS E MARÍTIM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s artigos 35.º e 40º do Código do Procedimento Administrativo, aprovado pelo Decreto-Lei nº 442/91, de 15 de Novembro, na redacção dada pelo Decreto-Lei nº 6/96, de 31 de Janeiro, conjugado com o disposto nos nºs. 2 e 4 do artigo 9º da Lei nº 2/2004, de 15 de Janeiro, e na alínea e) do n.º 1 e n.º 3 do artigo 17.º do Decreto Regulamentar Regional n.º 9/2004/A, de 26 de Março, delego no Director de Serviços da Aerogare Civil das Lajes, Capitão Fernando Rafael Magalhães Mendes, a competência para os seguintes actos:</w:t>
      </w:r>
    </w:p>
    <w:p>
      <w:pPr>
        <w:pStyle w:val="Normal"/>
        <w:numPr>
          <w:ilvl w:val="0"/>
          <w:numId w:val="2"/>
        </w:numPr>
        <w:rPr/>
      </w:pPr>
      <w:r>
        <w:rPr/>
        <w:t>Autorizar o processamento dos vencimentos, horas extraordinárias e subsídios de turno, dos funcionários e agentes que prestam serviço naquela aerogare;</w:t>
      </w:r>
    </w:p>
    <w:p>
      <w:pPr>
        <w:pStyle w:val="Normal"/>
        <w:numPr>
          <w:ilvl w:val="0"/>
          <w:numId w:val="2"/>
        </w:numPr>
        <w:rPr/>
      </w:pPr>
      <w:r>
        <w:rPr/>
        <w:t>Autorizar deslocações em serviço na ilha e processamento das respectivas despesas com aquisição dos bilhetes ou títulos de transporte e de ajudas de custo, antecipadas ou nã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izar despesas inerentes à gestão corrente, até ao limite de € 2.500,00; </w:t>
      </w:r>
    </w:p>
    <w:p>
      <w:pPr>
        <w:pStyle w:val="Normal"/>
        <w:numPr>
          <w:ilvl w:val="0"/>
          <w:numId w:val="2"/>
        </w:numPr>
        <w:rPr/>
      </w:pPr>
      <w:r>
        <w:rPr/>
        <w:t>A presente delegação inclui, no seu âmbito, a delegação de assinatura.</w:t>
      </w:r>
    </w:p>
    <w:p>
      <w:pPr>
        <w:pStyle w:val="Normal"/>
        <w:rPr/>
      </w:pPr>
      <w:r>
        <w:rPr/>
        <w:t>27 de Dezembro de 2004. - A Directora Regional dos Transportes Aéreos e Marítimos, Luísa Maria Estrela Rego Mirand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06:00Z</dcterms:created>
  <dc:creator>D.R.dos Transportes Aéreos e Marítimos</dc:creator>
  <dc:description>Delegação de competências.</dc:description>
  <cp:keywords>Direcção Regional da Ciência e Tecnologia</cp:keywords>
  <dc:language>en-US</dc:language>
  <cp:lastModifiedBy>SVC_Cms2002</cp:lastModifiedBy>
  <cp:lastPrinted>2004-12-27T10:07:00Z</cp:lastPrinted>
  <dcterms:modified xsi:type="dcterms:W3CDTF">2004-12-30T16:40:00Z</dcterms:modified>
  <cp:revision>3</cp:revision>
  <dc:subject>Jornal Oficial da Região Autónoma dos Açores</dc:subject>
  <dc:title>Despacho n.º 32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2/2005</vt:lpwstr>
  </property>
  <property fmtid="{D5CDD505-2E9C-101B-9397-08002B2CF9AE}" pid="9" name="Vnumdiploma">
    <vt:lpwstr>0/1960</vt:lpwstr>
  </property>
  <property fmtid="{D5CDD505-2E9C-101B-9397-08002B2CF9AE}" pid="10" name="Vorgao">
    <vt:lpwstr>D.R.dos Transportes Aéreos e Marítimo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