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31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celebração do protocolo de cooperação entre a Região Autónoma dos Açores, representada pela Secretaria Regional do Ambiente e do Mar, e a Câmara do Comércio e Indústria da Horta, com o objetivo de contribuir para a utilização racional da energia, através da adoção das soluções energéticas adequadas e da promoção e sensibilização ambiental, na Região Autónoma dos Açores, para viabilização da adoção de medidas de poupança energética pelas empresas associadas àquela edilidade, através da realização de um Estudo em Poupança Energética, a realizar, pela CCIH, nas ilhas do Pico, Faial, Flores e Cor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elebração de acordos ou protocolos, com interesse para a Região Autónoma dos Açores, é da competência dos membros do Governo Regional, e no caso da área da energia, do Secretário Regional do Ambiente e do M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que reveste a organização departamental em termos de melhor potenciar os serviços, para que de uma forma consistente possam prestar um serviço de qualidade, mantendo o nível de desempenho exigido, nomeadamente, através da adoção de procedimentos que assegurem maior celeridade, economia e eficiência às decisões, com o objetivo de conferir uma maior funcionalidade à administração regional autón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ssim, que importa flexibilizar e imprimir celeridade aos mecanismos de decisão dos procedimentos administrativos e, consequentemente, delegar nos responsáveis pelos serviços as competências que, em função das matérias se mostrem adequadas para o efe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assim, que a forma jurídica da delegação de poderes, tal como está definida e configurada, é aquela que se mostra mais adequada para atingir tais propósitos. 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s disposições conjuntas do n.º 4 do artigo 5.º e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16.º, do Decreto Regulamentar Regional n.º 25/2008/A, de 31 de dezembro, (diploma que aprova a estrutura orgânica do X Governo Regional dos Açores), e nos termos dos artigos 35.º, 37.º, 39.º e 41.º, do Código do Procedimento Administrativo (C.P.A.), aprovado pelo Decreto-Lei n.º 442/91, de 15 de novembro, com a redação introduzida pelo Decreto-Lei n.º 6/96, de 31 de janeiro, deci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Delegar na Diretora Regional da Energia, as competências relativas ao protocolo a celebrar entre a Região Autónoma dos Açores, representada pela Secretaria Regional do Ambiente e do Mar e a Câmara do Comércio e Indústria da Horta, com vista à realização de um Estudo em Poupança Energética, a realizar, pela CCIH, nas ilhas do Pico, Faial, Flores e Corv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presente delegação inclui, no seu âmbito, a delegação de assinatura do protocol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11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04:00Z</dcterms:created>
  <dc:creator>S.R. do Ambiente e do Mar</dc:creator>
  <dc:description>Delegação de competências.</dc:description>
  <cp:keywords>Direcção Regional da Ciência e Tecnologia</cp:keywords>
  <dc:language>en-US</dc:language>
  <cp:lastModifiedBy>S000_MCMS_System</cp:lastModifiedBy>
  <cp:lastPrinted>2011-12-19T16:05:00Z</cp:lastPrinted>
  <dcterms:modified xsi:type="dcterms:W3CDTF">2011-12-22T12:25:00Z</dcterms:modified>
  <cp:revision>10</cp:revision>
  <dc:subject>Jornal Oficial da Região Autónoma dos Açores</dc:subject>
  <dc:title>Despacho n.º 1331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331/2011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