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9/2013 de 23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Saúde, representada pelo respetivo titular, Luís Mendes Cabral e a Associação de Pais e amigos dos Deficientes da Ilha do Faial - APADIF, representada pelo seu Presidente, José Alberto Fialho, com sede na Travessa São Francisco, Horta, com o NIF 512072310, é celebrado o presente acordo de cooperação conforme o estipulado no n.º 2 do artigo 4.º do Decreto Legislativo Regional n.º 9/2011/A de 23 de març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presente acordo tem por objeto regular os termos de cooperação que deverão existir no âmbito da prossecução do Projeto Trilhos Saudáveis, destinado às crianças e jovens a partir dos 12 anos, com o objetivo de promover estilos de vida saudáveis, através de atividades lúdico-pedagógicas e form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cretaria Regional da Saúde</w:t>
      </w:r>
    </w:p>
    <w:p>
      <w:pPr>
        <w:pStyle w:val="Normal"/>
        <w:rPr/>
      </w:pPr>
      <w:r>
        <w:rPr>
          <w:sz w:val="22"/>
          <w:szCs w:val="22"/>
        </w:rPr>
        <w:t>1. No âmbito do presente acordo de cooperação, a Secretaria Regional da Saúde obriga-se a assegurar o pagamento de uma comparticipação até ao valor de 30.733,00€ (trinta mil setecentos e trinta e três euros), do orçamento do Plano de Investimentos, Capítulo 50, Div. 15.04-C - Código 04.07.01 - Prevenção e Tratamento de Comportamentos de Ri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comparticipação será efetuada mediante os comprovativos apresent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entidade benefici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sede deste acordo, a Associação de Pais e amigos dos Deficientes da Ilha do Faial - APADIF obriga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umprir as cláusulas do acordo e a legislação e regulamentação aplic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nviar mensalmente, à Direção Regional de Saúde cópia dos documentos comprovativos da despesa efetuada ou do cumprimento das obrigações assumidas, nos cinco dias úteis do mês segui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Comunicar qualquer alteração ou ocorrência que ponha em causa os pressupostos relativos à aprovação 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Enviar à Direção Regional da Prevenção e Combate às Dependências, um relatório das atividades desenvolvidas, nos termos do documento em ane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Fornecer à Direção Regional da Prevenção e Combate às Dependências, os dados, informações e documentação que lhe forem solicitados, nos prazos fix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Organizar autonomamente a documentação justificativa da aplicação dos apoios, cumulativamente com os seus registos contabilísticos normais e a criação de centro de custos na contabi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Facilitar as ações de fiscalização da execução dos proje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o apoio previsto neste acordo pode ser revisto, caso ocorra uma alteração superveniente e imprevista das circunstâncias que estiveram subjacentes à sua aprov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uma das partes pode resolver (cessar) a todo o tempo o presente acordo, por denúncia ou rescisão, devendo aquela ocorrer por escrito com antecedência mínima de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 ainda a entidade financiadora rescindir o acordo com fundamento em incumprimento da outra par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e 1 de janeiro de 2013 e é válido pelo período de 12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junho de 2013. - O Secretário Regional da Saúde,                             . - O Presidente da Associação de Pais e Amigos dos Deficientes da Ilha do Faial – APADIF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ANUAL DE ATIV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</w:t>
        <w:tab/>
        <w:t>Nota introdu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</w:t>
        <w:tab/>
        <w:t>Caracterização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</w:t>
        <w:tab/>
        <w:t>Tipo de atividade em análise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araterização da atividade (com indicação do âmbito geográf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bjetivo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bjetivos especí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t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Áreas e formas de interve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cursos envolvidos – humanos e financ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nálise e Avaliação da atividade desenvolv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</w:t>
        <w:tab/>
        <w:t>Conclu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valiação glo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postas e sugestões para melhoria da atividade/servi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</w:t>
        <w:tab/>
        <w:t>Anex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cumentação de Suporte (documentos de apoio e de gest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ados estatísticos, gráficos, imagens, etc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5:00Z</dcterms:created>
  <dc:creator>S.R. da Saúde</dc:creator>
  <dc:description>Acordo de cooperação celebrado entre a Secretaria Regional da Saúde e a Associação de Pais e Amigos dos Deficientes da Ilha do Faial - APADIF.</dc:description>
  <cp:keywords>Direcção Regional da Ciência e Tecnologia</cp:keywords>
  <dc:language>en-US</dc:language>
  <cp:lastModifiedBy>S000_MCMS_System</cp:lastModifiedBy>
  <cp:lastPrinted>2013-07-19T10:26:00Z</cp:lastPrinted>
  <dcterms:modified xsi:type="dcterms:W3CDTF">2013-07-22T10:14:00Z</dcterms:modified>
  <cp:revision>6</cp:revision>
  <dc:subject>Jornal Oficial da Região Autónoma dos Açores</dc:subject>
  <dc:title>Acordo n.º 29/2013 de 23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13-07-23T00:00:00Z</vt:filetime>
  </property>
  <property fmtid="{D5CDD505-2E9C-101B-9397-08002B2CF9AE}" pid="8" name="Vdiplomano">
    <vt:lpwstr>2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Secretaria Regional da Saúde e a Associação de Pais e Amigos dos Deficientes da Ilha do Faial - APADIF.</vt:lpwstr>
  </property>
  <property fmtid="{D5CDD505-2E9C-101B-9397-08002B2CF9AE}" pid="14" name="vnosup">
    <vt:lpwstr>0</vt:lpwstr>
  </property>
</Properties>
</file>