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7/2017 de 2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0.º do Decreto Legislativo Regional n.º 21/2009/A, de 2 de dezembro, alterado e republicado pelo Decreto Legislativo Regional n.º 21/2015/A, de 3 de setembro, em conjugação com a Portaria n.º 140/2015, de 26 de outubro, o Decreto Regulamentar Regional n.º 8/2013/A, de 17 de julho, o Decreto Regulamentar Regional n.º 9/2016/A, de 21 de novembro e o Despacho n.º 178/2017, publicado no Jornal Oficial, II Série, n.º 18, de 30 de janeiro de 2017, foram celebrados, para o ano escolar de 2016/2017, contratos-programa de desenvolvimento desportivo entre o Serviço de Desporto de São Miguel, em representação da Direção Regional do Desporto, no uso de competências delegadas, ao abrigo do disposto no n.º 2 do artigo 13.º do anexo I do Decreto Regulamentar Regional n.º 8/2013/A, de 17 de julho, e artigos 44.º e seguintes do Código do Procedimento Administrativo, e as entidades que desenvolvem atividade na Ilha de São Miguel, nos montantes abaixo indicados, cujos originais se encontram devidamente arquivados no Serviço de Desporto de São Migu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s contratos-programa é o apoio ao desenvolvimento da prática regular e organizada de atividades físicas desportivas, no âmbito do projeto “Escolinhas do Desport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147"/>
        <w:gridCol w:w="218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tida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º de compromiss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ense Sport Club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18,00 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4517004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 Atletismo da Escola Preparatória da Lago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18,00 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4517004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fevereiro de 2017. - O Diretor do Serviço de Desporto de São Miguel, </w:t>
      </w:r>
      <w:r>
        <w:rPr>
          <w:i/>
          <w:sz w:val="22"/>
          <w:szCs w:val="22"/>
        </w:rPr>
        <w:t>Rui Manuel Botelho de Amaral Me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3:00Z</dcterms:created>
  <dc:creator>Serviço de Desporto de São Miguel</dc:creator>
  <dc:description>Apoios ao desenvolvimento da prática regular e organizada de atividades físicas desportivas, no âmbito do projeto “Escolinhas do Desporto”.</dc:description>
  <cp:keywords>Direcção Regional da Ciência e Tecnologia</cp:keywords>
  <dc:language>en-US</dc:language>
  <cp:lastModifiedBy>S000_MCMS_System</cp:lastModifiedBy>
  <cp:lastPrinted>2017-02-23T10:24:00Z</cp:lastPrinted>
  <dcterms:modified xsi:type="dcterms:W3CDTF">2017-02-24T12:46:00Z</dcterms:modified>
  <cp:revision>4</cp:revision>
  <dc:subject>Jornal Oficial da Região Autónoma dos Açores</dc:subject>
  <dc:title>Contrato-Programa n.º 77/2017 de 2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8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7-02-28T01:00:00Z</vt:filetime>
  </property>
  <property fmtid="{D5CDD505-2E9C-101B-9397-08002B2CF9AE}" pid="8" name="Vdiplomano">
    <vt:lpwstr>77/201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ao desenvolvimento da prática regular e organizada de atividades físicas desportivas, no âmbito do projeto “Escolinhas do Desporto”.</vt:lpwstr>
  </property>
  <property fmtid="{D5CDD505-2E9C-101B-9397-08002B2CF9AE}" pid="14" name="vnosup">
    <vt:lpwstr>0</vt:lpwstr>
  </property>
</Properties>
</file>