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/1992/A de 3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lterações ao Orçamento da Região Autónoma do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çores para 1991</w:t>
      </w:r>
    </w:p>
    <w:p>
      <w:pPr>
        <w:pStyle w:val="Normal"/>
        <w:rPr>
          <w:lang w:eastAsia="en-US"/>
        </w:rPr>
      </w:pPr>
      <w:r>
        <w:rPr>
          <w:lang w:eastAsia="en-US"/>
        </w:rPr>
        <w:t>Nos termos do disposto nas alíneas a) e o) do n.º 1 do artigo 229.º e do n.º 1 do artigo 234.º da Constituição e na alínea m) do n.º 1 do artigo 32.º do Estatuto Político</w:t>
        <w:noBreakHyphen/>
        <w:t>Administrativo, a Assembleia Legislativa Regional dos Açores decreta o seguinte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.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provação da revisão do Orçamento</w:t>
      </w:r>
    </w:p>
    <w:p>
      <w:pPr>
        <w:pStyle w:val="Normal"/>
        <w:rPr>
          <w:lang w:eastAsia="en-US"/>
        </w:rPr>
      </w:pPr>
      <w:r>
        <w:rPr>
          <w:lang w:eastAsia="en-US"/>
        </w:rPr>
        <w:t>São aprovadas pelo presente decreto legislativo regional as alterações ao Orçamento da Região Autónoma dos Açores, bem como ao conjunto dos programas de investimento de cada departamento governamental para o ano de 1991, constantes dos mapas II, III, IV e V em anexo, que fazem parte integrante do presente diplom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xecução das alterações ao Orçament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a Região Autónoma dos Açores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 procederá à execução das alterações ao Orçamento da Região Autónoma dos Açores de harmonia com o presente decreto legislativo regional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Vigência do Decreto Legislativo Regional n.º 20/90/A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e 17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Mantêm</w:t>
        <w:noBreakHyphen/>
        <w:t>se em vigor as disposições do Decreto Legislativo Regional n.º 20/90/A, de 17 de Dezembro, que não forem contrariadas pelo presente diplom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4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feitos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ecreto legislativo regional produz efeitos a partir de 1 de Dezembro de 1991.</w:t>
      </w:r>
    </w:p>
    <w:p>
      <w:pPr>
        <w:pStyle w:val="TextBodyIndent"/>
        <w:rPr/>
      </w:pPr>
      <w:r>
        <w:rPr/>
        <w:t>Aprovado pela Assembleia Legislativa Regional dos Açores, na Horta, em 13 de Dezembro de 1991.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idente da Assembleia Legislativa Regional, Alberto Romão Madruga da Costa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Assinado em Angra do Heroísmo em 23 de Dezembro de 1991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>
          <w:lang w:eastAsia="en-US"/>
        </w:rPr>
      </w:pPr>
      <w:r>
        <w:rPr>
          <w:lang w:eastAsia="en-US"/>
        </w:rPr>
        <w:t>O Ministro da República para a Região Autónoma dos Açores, Mário Fernando de Campos Pinto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7 de 13-2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4:00Z</dcterms:created>
  <dc:creator>Assembleia Legislativa Regional dos Açores</dc:creator>
  <dc:description>Aprova as alterações aos projectos do Plano para 1991</dc:description>
  <cp:keywords>Direcção Regional da Ciência e Tecnologia</cp:keywords>
  <dc:language>en-US</dc:language>
  <cp:lastModifiedBy>Administrator</cp:lastModifiedBy>
  <dcterms:modified xsi:type="dcterms:W3CDTF">2005-04-06T17:24:00Z</dcterms:modified>
  <cp:revision>7</cp:revision>
  <dc:subject>Jornal Oficial da Região Autónoma dos Açores</dc:subject>
  <dc:title>Decreto Legislativo Regional Nº 1/1992/A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2-13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2-02-03T00:00:00Z</vt:filetime>
  </property>
  <property fmtid="{D5CDD505-2E9C-101B-9397-08002B2CF9AE}" pid="8" name="Vdiplomano">
    <vt:lpwstr>1/1992/A</vt:lpwstr>
  </property>
  <property fmtid="{D5CDD505-2E9C-101B-9397-08002B2CF9AE}" pid="9" name="Vnumdiploma">
    <vt:lpwstr>1/1992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Aprova as alterações aos projectos do Plano para 1991</vt:lpwstr>
  </property>
  <property fmtid="{D5CDD505-2E9C-101B-9397-08002B2CF9AE}" pid="14" name="vnosup">
    <vt:lpwstr>0</vt:lpwstr>
  </property>
</Properties>
</file>