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31/2007 de 20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a Associação Desportiva e Cultural dos Bombeiros da Horta vai participar no Campeonato Nacional de Voleibol da 2.ª Divisão – zona Açores em seniores masculinos, na época desportiva de 2007/2008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sportiva e Cultural dos Bombeiros da Horta, adiante designada por ADCBH ou segundo outorgante, representada por Arlindo Emanuel da Silva Pinho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voleibol da 2.ª Divisão – Zona Açores, em seniores masculinos, na época desportiva de 2007/2008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4.622,9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1.952,5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8.790,00 destinados a apoio para viagens referentes à participação no Campeonato Nacional de voleibol da 2ª Divisão de seniores masculinos – zona Açor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0.125,00 destinados a apoios complementares, respeitantes á participação no Campeonato Nacional de voleibol da 2ª Divisão de seniores masculinos– zona Açor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3.037,50, valor previsível, respeitante à majoração em 30% dos apoios complementares referentes à participação no Campeonato Nacional de voleibol da 2.ª Divisão de seniores masculinos – zona Açores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>
          <w:sz w:val="22"/>
          <w:szCs w:val="22"/>
        </w:rPr>
        <w:t>2.º - A DRD garante a utilização de instalações desportivas para treinos e competição, através de protocolo a celebrar com o Serviço do Desporto do Faial, ficando o clube dispensado do pagamento das taxas previstas no regulamento, no valor previsível de € 5.445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para 2007 e 2008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º - A quantia de € 18.915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até Dezembro de 2007;</w:t>
      </w:r>
    </w:p>
    <w:p>
      <w:pPr>
        <w:pStyle w:val="Normal"/>
        <w:rPr/>
      </w:pPr>
      <w:r>
        <w:rPr>
          <w:sz w:val="22"/>
          <w:szCs w:val="22"/>
        </w:rPr>
        <w:t xml:space="preserve">2.º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08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.º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voleibol da 2.ª Divisão de seniores masculinos – zona Açores, na época desportiva de 2007/2008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º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rPr/>
      </w:pPr>
      <w:r>
        <w:rPr>
          <w:sz w:val="22"/>
          <w:szCs w:val="22"/>
        </w:rPr>
        <w:t>4.º - Apresentar 2 equipas nos escalões de formação da modalidade, sendo uma obrigatoriamente no escalão de infantis ou de iniciados, devendo celebrar para o efeito um Contrato-Programa com o Serviço do Desporto do Faial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º - Apresentar comprovativos da efectiva realização da despesa respeitante à execução deste contrato-programa, sempre que solicitados pela DRD.</w:t>
      </w:r>
    </w:p>
    <w:p>
      <w:pPr>
        <w:pStyle w:val="Normal"/>
        <w:rPr/>
      </w:pPr>
      <w:r>
        <w:rPr>
          <w:sz w:val="22"/>
          <w:szCs w:val="22"/>
        </w:rPr>
        <w:t>6.º - Apresentar cópia dos boletins dos jogos realizados nas seguintes datas: até 10 de Dezembro de 2007, os respeitantes aos jogos realizados até Novembro de 2007; até 10 de Março de 2008, os relativos aos jogos realizados de Dezembro de 2007 a Fevereiro de 2008 e até 10 dias após a conclusão da prova os r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 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0 de Outubro de 2007. - 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esidente da Associação Desportiva e Cultural dos Bombeiros da Horta, </w:t>
      </w:r>
      <w:r>
        <w:rPr>
          <w:i/>
          <w:sz w:val="22"/>
          <w:szCs w:val="22"/>
        </w:rPr>
        <w:t>Arlindo Emanuel da Silva Pin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1:00Z</dcterms:created>
  <dc:creator>D.R. do Desporto</dc:creator>
  <dc:description>Contrato programa celebrado com a Associação Desportiva e Cultural dos Bombeiros da Horta, destinado ao apoio à participação no Campeonato Nacional de Voleibol da 2.ª Divisão - zona Açores, em seniores masculinos.</dc:description>
  <cp:keywords>Direcção Regional da Ciência e Tecnologia</cp:keywords>
  <dc:language>en-US</dc:language>
  <cp:lastModifiedBy>S000_MCMS_System</cp:lastModifiedBy>
  <cp:lastPrinted>2007-11-13T10:22:00Z</cp:lastPrinted>
  <dcterms:modified xsi:type="dcterms:W3CDTF">2007-11-14T12:22:00Z</dcterms:modified>
  <cp:revision>11</cp:revision>
  <dc:subject>Jornal Oficial da Região Autónoma dos Açores</dc:subject>
  <dc:title>Contrato-Programa n.º 431/2007 de 20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1-20T01:00:00Z</vt:filetime>
  </property>
  <property fmtid="{D5CDD505-2E9C-101B-9397-08002B2CF9AE}" pid="8" name="Vdiplomano">
    <vt:lpwstr>431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elebrado com a Associação Desportiva e Cultural dos Bombeiros da Horta, destinado ao apoio à participação no Campeonato Nacional de Voleibol da 2.ª Divisão - zona Açores, em seniores masculinos.</vt:lpwstr>
  </property>
  <property fmtid="{D5CDD505-2E9C-101B-9397-08002B2CF9AE}" pid="14" name="vnosup">
    <vt:lpwstr>0</vt:lpwstr>
  </property>
</Properties>
</file>