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84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3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36,00 - Associação Cultural de São Roque do Pico – 9940-353 São Roque do Pico, destinada a apoiar a promoção e desenvolvimento de actividades físicas e desportivas da população adulta, de carácter regular, no âmbito do projecto Açores Activos, 1 núcleo de ginástica e danças – 84,00€; 2 núcleo de ginástica e danças – 84,00€; 3 núcleo de ginástica e danças – 84,00€; 4 núcleo de ginástica e danças – 84,00€ – 2.ª prestação, conforme contrato-programa celebrado para a época desportiva de 2005/2006, ao abrigo do artigo 67.º do Decreto Regulamentar Regional n.º 4/2006/A, de 11 de Janeiro, conjugado com o artig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23 II Série de 6 de Junh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,07,01 – Instituições sem fins lucrativos, Acção 5,3,9 Actividade Física e Desportiva dos adultos, Projecto 5,3 – Promoção e Formação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3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5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24T11:56:00Z</cp:lastPrinted>
  <dcterms:modified xsi:type="dcterms:W3CDTF">2006-10-27T10:03:00Z</dcterms:modified>
  <cp:revision>4</cp:revision>
  <dc:subject>Jornal Oficial da Região Autónoma dos Açores</dc:subject>
  <dc:title>Extracto de Portaria n.º 884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84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