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333/2016 de 22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Energia, Ambiente e Tu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o Ambiente/ Direção de Serviços de Planeamento e Gestã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s/ Divisão de Recursos e Infraestruturas/ Gisela Maria Castro B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ício dos CTT – Avenida Antero de Quental, n.º 9C, 2.º P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06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20678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at@azores.gov.p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N.º 25/DRA/2016 PARA A CELEBRAÇÃO DE CONTRATO DE EMPREITADA DE OBRAS PÚBLICAS PARA A “EMPREITADA DE PROTEÇÃO DA MARGEM DIREITA DA RIBEIRA DOS FLAMENGOS JUNTO À RUA DO CANTINHO, FLAMENGOS, HORTA, FAIA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a celebrar visa a construção de um muro em betão ciclópico, muro de suporte à rua do cantinho em betão armado, construção de descarregador/dissipador de energia; reposição e ligação do coletor de drenagem ao descarregador, construção de valeta em betão simples na Rua do Cantinho e repavimentação da rua na zona da intervenç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46000-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exigidos na Cláusula 38.ª do Programa do procedimen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ônsul Dabney – Colónia Alem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207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 240 9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.dr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. </w:t>
      </w:r>
    </w:p>
    <w:p>
      <w:pPr>
        <w:pStyle w:val="Normal"/>
        <w:rPr/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5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/>
      </w:pPr>
      <w:r>
        <w:rPr>
          <w:sz w:val="22"/>
          <w:szCs w:val="22"/>
        </w:rPr>
        <w:t>Até às 16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: 40%; Qualidade técnica: 60%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ência do Governo Region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ácio de Sant’Ana – Rua José Jácome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301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 628 8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ci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20-12-2016</w:t>
      </w:r>
    </w:p>
    <w:p>
      <w:pPr>
        <w:pStyle w:val="Normal"/>
        <w:rPr/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/>
      </w:pPr>
      <w:r>
        <w:rPr>
          <w:sz w:val="22"/>
          <w:szCs w:val="22"/>
        </w:rPr>
        <w:t xml:space="preserve">Preço Base: € 220.000,00 (duzentos e vinte mil euros), a que acresce IVA à taxa legal em vig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Hernâni Hélio Jor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Regional do Amb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6:00Z</dcterms:created>
  <dc:creator>Direção Regional do Ambiente</dc:creator>
  <dc:description>Concurso Público N.º 25/DRA/2016 Para a celebração de contrato de empreitada de obras públicas para a “Empreitada de proteção da margem direita da Ribeira dos Flamengos Junto à Rua do Cantinho, Flamengos, Horta, Faial”.</dc:description>
  <cp:keywords>Direcção Regional da Ciência e Tecnologia</cp:keywords>
  <dc:language>en-US</dc:language>
  <cp:lastModifiedBy>S000_MCMS_System</cp:lastModifiedBy>
  <cp:lastPrinted>2016-12-20T11:48:00Z</cp:lastPrinted>
  <dcterms:modified xsi:type="dcterms:W3CDTF">2016-12-21T16:08:00Z</dcterms:modified>
  <cp:revision>26</cp:revision>
  <dc:subject>Jornal Oficial da Região Autónoma dos Açores</dc:subject>
  <dc:title>Anúncio n.º 333/2016 de 22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2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2-22T01:00:00Z</vt:filetime>
  </property>
  <property fmtid="{D5CDD505-2E9C-101B-9397-08002B2CF9AE}" pid="8" name="Vdiplomano">
    <vt:lpwstr>33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N.º 25/DRA/2016 Para a celebração de contrato de empreitada de obras públicas para a “Empreitada de proteção da margem direita da Ribeira dos Flamengos Junto à Rua do Cantinho, Flamengos, Horta, Faial”.</vt:lpwstr>
  </property>
  <property fmtid="{D5CDD505-2E9C-101B-9397-08002B2CF9AE}" pid="14" name="vnosup">
    <vt:lpwstr>0</vt:lpwstr>
  </property>
</Properties>
</file>