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VO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90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Centro de Saúde de Povoação, de 7 de Janeiro de 2004 e precedido de despacho do Secretário Regional dos Assuntos Sociais, de 5 de Março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 autorizada a celebração de um contrato de trabalho a termo certo com a enfermeira do nível I, Daniela Franco Pontes, por ratificação e urgente conveniência de serviço, pelo período de três meses e com efeitos a 12 de Janei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de Março de 2004. – O Vogal Administrativo, </w:t>
      </w:r>
      <w:r>
        <w:rPr>
          <w:i/>
        </w:rPr>
        <w:t>José Jacinto Cidade Bot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39:00Z</dcterms:created>
  <dc:creator>Centro de Saúde de Povoação</dc:creator>
  <dc:description>Contrato.</dc:description>
  <cp:keywords>Direcção Regional da Ciência e Tecnologia</cp:keywords>
  <dc:language>en-US</dc:language>
  <cp:lastModifiedBy>SVC_Cms2002</cp:lastModifiedBy>
  <cp:lastPrinted>2004-03-18T08:39:00Z</cp:lastPrinted>
  <dcterms:modified xsi:type="dcterms:W3CDTF">2004-03-19T16:06:00Z</dcterms:modified>
  <cp:revision>4</cp:revision>
  <dc:subject>Jornal Oficial da Região Autónoma dos Açores</dc:subject>
  <dc:title>Extracto de Despacho n.º 490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490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voaçã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