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PETUR, SOCIEDADE DE ARRENDAMENTO DE QUAR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71/ 10 de Março de 2000; identificação de pessoa colectiva n.º 51205594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2:00Z</dcterms:created>
  <dc:creator>Empresas</dc:creator>
  <dc:description>Prestação de Contas - [Hospetur, Sociedade de Arrendamento de Quartos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2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ospetur, Sociedade de Arrendamento de Quartos, Lda.]</vt:lpwstr>
  </property>
  <property fmtid="{D5CDD505-2E9C-101B-9397-08002B2CF9AE}" pid="14" name="vnosup">
    <vt:lpwstr>0</vt:lpwstr>
  </property>
</Properties>
</file>