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O COMÉRCIO INDÚSTRIA E ENERGI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12/2005 de 4 de Janeir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 – Faz-se público que, por despacho do Secretário Regional da Economia, de 13 de Dezembro de 2004, encontra-se aberto, pelo prazo de dez dias úteis, contados a partir da data da publicação do presente aviso no </w:t>
      </w:r>
      <w:r>
        <w:rPr>
          <w:i/>
        </w:rPr>
        <w:t>Jornal Oficial</w:t>
      </w:r>
      <w:r>
        <w:rPr/>
        <w:t xml:space="preserve">, concurso interno de acesso geral para preenchimento de um lugar de técnico superior </w:t>
      </w:r>
      <w:r>
        <w:rPr>
          <w:highlight w:val="cyan"/>
        </w:rPr>
        <w:t>assessor</w:t>
      </w:r>
      <w:r>
        <w:rPr/>
        <w:t>, área de gestão do quadro de pessoal da Secretaria Regional da Economia – Direcção Regional do Comércio, Indústria e Energia, aprovado pelo Decreto Regulamentar Regional n.º 29/2002/A, de 2 de Outubro, nos termos do Decreto-Lei n.º 204/98, de 11 de Julho, adaptado à Região Autónoma dos Açores pelo Decreto Legislativo Regional n.º 27/99/A, de 31 de Julho, do Decreto-Lei n.º 404-A/98, de 18 de Dezembro e do Despacho Normativo n.º 34/2004, de 17 de Junho.</w:t>
      </w:r>
    </w:p>
    <w:p>
      <w:pPr>
        <w:pStyle w:val="Normal"/>
        <w:rPr/>
      </w:pPr>
      <w:r>
        <w:rPr/>
        <w:t>2 – O prazo de validade do presente concurso esgota-se com o preenchimento da vaga posta a concurso.</w:t>
      </w:r>
    </w:p>
    <w:p>
      <w:pPr>
        <w:pStyle w:val="Normal"/>
        <w:rPr/>
      </w:pPr>
      <w:r>
        <w:rPr/>
        <w:t xml:space="preserve">3 – Compete genericamente, ao assessor prestar assessoria técnica de elevado grau de qualificação e responsabilidade nas áreas de gestão e consultoria que integram os processos de modernização da Administração Pública, elaborando pareceres, orientando a concepção e desenvolvimento de medidas de política e de gestão e participando em trabalhos que exijam conhecimentos altamente especializados ou uma visão global da Administração capaz de integrar vários quadrantes e domínios de actividade. </w:t>
      </w:r>
    </w:p>
    <w:p>
      <w:pPr>
        <w:pStyle w:val="Normal"/>
        <w:rPr/>
      </w:pPr>
      <w:r>
        <w:rPr/>
        <w:t>4 – O vencimento corresponde a escalão a fixar de acordo com o estabelecido no Decreto-Lei n.º 404-A/98, de 18 de Dezembro e as condições de trabalho e regalias sociais são as genericamente vigentes para a função pública.</w:t>
      </w:r>
    </w:p>
    <w:p>
      <w:pPr>
        <w:pStyle w:val="Normal"/>
        <w:rPr/>
      </w:pPr>
      <w:r>
        <w:rPr/>
        <w:t>5 - O local de trabalho é na Direcção Regional do Comércio, Indústria e Energia da Secretaria Regional da Economia, em Ponta Delgada.</w:t>
      </w:r>
    </w:p>
    <w:p>
      <w:pPr>
        <w:pStyle w:val="Normal"/>
        <w:rPr/>
      </w:pPr>
      <w:r>
        <w:rPr/>
        <w:t xml:space="preserve">6 – Poderão ser opositores ao concurso os técnicos superiores principais, com pelo menos três anos de serviço na respectiva categoria, classificados de </w:t>
      </w:r>
      <w:r>
        <w:rPr>
          <w:i/>
        </w:rPr>
        <w:t>Bom</w:t>
      </w:r>
      <w:r>
        <w:rPr/>
        <w:t>.</w:t>
      </w:r>
    </w:p>
    <w:p>
      <w:pPr>
        <w:pStyle w:val="Normal"/>
        <w:rPr/>
      </w:pPr>
      <w:r>
        <w:rPr/>
        <w:t>7 – O método de selecção a utilizar é o da avaliação curricular e o concurso de provas públicas, consistindo estas na apreciação e discussão do currículo profissional, nos termos do artigo 31.º do Despacho Normativo n.º 34/2004, de 17 de Junho, e serão obrigatoriamente ponderados os seguintes factore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firstLine="66"/>
        <w:rPr/>
      </w:pPr>
      <w:r>
        <w:rPr/>
        <w:t>Classificação de serviç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firstLine="66"/>
        <w:rPr/>
      </w:pPr>
      <w:r>
        <w:rPr/>
        <w:t>Formação profissional complementar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firstLine="66"/>
        <w:rPr/>
      </w:pPr>
      <w:r>
        <w:rPr/>
        <w:t>Experiência profissional nas correspondentes áreas funcionais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360" w:firstLine="66"/>
        <w:rPr/>
      </w:pPr>
      <w:r>
        <w:rPr/>
        <w:t>Nível de habilitações literárias.</w:t>
      </w:r>
    </w:p>
    <w:p>
      <w:pPr>
        <w:pStyle w:val="Normal"/>
        <w:rPr/>
      </w:pPr>
      <w:r>
        <w:rPr/>
        <w:t>8 – A classificação final terá por base a classificação obtida pela aplicação do referido método de selecção, que será expressa na escala de zero a vinte valores. Os critérios de avaliação e ponderação curricular, bem como o sistema de classificação final, incluindo a respectiva fórmula classificativa constarão da acta das reuniões do júri do concurso, que será facultada aos candidatos sempre que solicitada.</w:t>
      </w:r>
    </w:p>
    <w:p>
      <w:pPr>
        <w:pStyle w:val="Normal"/>
        <w:rPr/>
      </w:pPr>
      <w:r>
        <w:rPr/>
        <w:t>9 – Os requerimentos de admissão a concurso deverão ser feitos em papel adequado e conter os seguintes elementos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Identificação completa (nome, filiação, nacionalidade, naturalidade, data de nascimento, estado civil, número e data do bilhete de identidade e serviço que o emitiu, situação militar , residência, código postal e número de telefone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Habilitações profissionais (especializações, estágios, seminários, acções de formação, cursos de pós-graduação, etc.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Experiência profissional, com indicação das funções com mais interesse para o lugar a que se candidata, a menção expressa da categoria, serviço a que pertence, natureza do vínculo e antiguidade na actual categoria e na função públic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Declaração, sob compromisso de honra, de possuir os requisitos gerais de provimento em funções pública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Quaisquer outros elementos que os candidatos entendam dever apresentar por serem relevantes para a apreciação do seu mérito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Identificação do concurso a que se candidata.</w:t>
      </w:r>
    </w:p>
    <w:p>
      <w:pPr>
        <w:pStyle w:val="Normal"/>
        <w:rPr/>
      </w:pPr>
      <w:r>
        <w:rPr/>
        <w:t>10 – Os requerimentos de admissão serão acompanhados obrigatoriamente da seguinte documentaçã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Curriculum vitae</w:t>
      </w:r>
      <w:r>
        <w:rPr/>
        <w:t xml:space="preserve"> detalhado, datado e assinado, onde constem, nomeadamente, as funções que exerce, as que desempenhou anteriormente e correspondentes períodos, bem como a formação profissional complementar, referindo as acções de formação, devendo ser apresentada a respectiva comprovaçã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eclaração, devidamente actualizada e autenticada, do serviço a que pertence, da qual conste, de maneira inequívoca, a existência e natureza do vínculo, a categoria que detém, a antiguidade na categoria, na carreira e na função pública, bem como a classificação de serviço quantitativa nos anos relevantes para efeitos do concur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Declaração autenticada do serviço especificando o conjunto de tarefas e responsabilidades cometidas ao funcionário, bem como o período a que as mesmas se reporta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ertificado das habilitações literárias que possu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Fotocópia do bilhete de identidade.</w:t>
      </w:r>
    </w:p>
    <w:p>
      <w:pPr>
        <w:pStyle w:val="Normal"/>
        <w:ind w:left="284" w:hanging="0"/>
        <w:rPr/>
      </w:pPr>
      <w:r>
        <w:rPr/>
        <w:t>10.1 - Os candidatos que sejam funcionários da Secretaria Regional da Economia estão dispensados da apresentação dos documentos que já existam nos respectivos processos individuais.</w:t>
      </w:r>
    </w:p>
    <w:p>
      <w:pPr>
        <w:pStyle w:val="Normal"/>
        <w:ind w:left="284" w:hanging="0"/>
        <w:rPr/>
      </w:pPr>
      <w:r>
        <w:rPr/>
        <w:t>10.2 –</w:t>
      </w:r>
      <w:r>
        <w:rPr>
          <w:b/>
        </w:rPr>
        <w:t xml:space="preserve"> </w:t>
      </w:r>
      <w:r>
        <w:rPr/>
        <w:t>A falta de apresentação dos documentos exigidos no presente aviso implica a exclusão dos candidatos, nos termos do n.º 7 do artigo 31.º do Decreto-Lei n.º 204/98, de 11 de Julho, adaptado à Região Autónoma dos Açores pelo Decreto Legislativo Regional n.º 27/99/A, de 31 de Julho.</w:t>
      </w:r>
    </w:p>
    <w:p>
      <w:pPr>
        <w:pStyle w:val="Normal"/>
        <w:ind w:left="284" w:hanging="0"/>
        <w:rPr/>
      </w:pPr>
      <w:r>
        <w:rPr/>
        <w:t>10.3 – Assiste ao Júri a faculdade de solicitar aos serviços a que pertencem os candidatos os elementos que considerem necessários, designadamente os seus processos individuais, bem como exigir dos candidatos a apresentação de documentos comprovativos de factos referidos que possam relevar para apreciação do seu mérito.</w:t>
      </w:r>
    </w:p>
    <w:p>
      <w:pPr>
        <w:pStyle w:val="Normal"/>
        <w:ind w:left="284" w:hanging="0"/>
        <w:rPr/>
      </w:pPr>
      <w:r>
        <w:rPr/>
        <w:t>10.4 – As falsas declarações prestadas pelos candidatos serão punidas nos termos da lei.</w:t>
      </w:r>
    </w:p>
    <w:p>
      <w:pPr>
        <w:pStyle w:val="Normal"/>
        <w:rPr/>
      </w:pPr>
      <w:r>
        <w:rPr/>
        <w:t>11 – As listas de candidatos admitidos e excluídos e de classificação final do concurso serão publicadas nos termos dos artigos 34.º e 40.º do Decreto-Lei 204/98, de 11 de Julho, adaptado à Região Autónoma dos Açores pelo Decreto Legislativo Regional n.º 27/99/A, de 31 de Julho.</w:t>
      </w:r>
    </w:p>
    <w:p>
      <w:pPr>
        <w:pStyle w:val="Normal"/>
        <w:rPr/>
      </w:pPr>
      <w:r>
        <w:rPr/>
        <w:t xml:space="preserve">12 – Em cumprimento da alínea </w:t>
      </w:r>
      <w:r>
        <w:rPr>
          <w:i/>
        </w:rPr>
        <w:t>h</w:t>
      </w:r>
      <w:r>
        <w:rPr/>
        <w:t>) do artigo 9.º da Constituição da República Portuguesa, a Administração Pública, enquanto entidade empregadora, promove activamente uma política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/>
        <w:t>13 – Os requerimentos deverão ser dirigidos ao presidente do júri, Rua Dr. Gil Montalverne Sequeira, 41, 9504-516 Ponta Delgada, podendo ser entregues em mão ou remetidos pelo correio para o mesmo endereço, registados com aviso de recepção, dentro do prazo referido no n.º 1 do presente aviso.</w:t>
      </w:r>
    </w:p>
    <w:p>
      <w:pPr>
        <w:pStyle w:val="Normal"/>
        <w:rPr/>
      </w:pPr>
      <w:r>
        <w:rPr/>
        <w:t>14 – O júri terá a seguinte composição:</w:t>
      </w:r>
    </w:p>
    <w:p>
      <w:pPr>
        <w:pStyle w:val="Normal"/>
        <w:rPr/>
      </w:pPr>
      <w:r>
        <w:rPr/>
        <w:t>Presidente: Eng.º Daniel Jacinto de Almeida Medeiros, Director de Serviços da Indústria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efectivos: Dr. Daniel Medeiros Mestre, Director de Serviços do Comércio, que substitui a presidente nas suas faltas e impedimentos;</w:t>
      </w:r>
    </w:p>
    <w:p>
      <w:pPr>
        <w:pStyle w:val="Normal"/>
        <w:rPr/>
      </w:pPr>
      <w:r>
        <w:rPr/>
        <w:t>Dra. Maria Zulmira Paim da Rosa Vaz, Chefe de Divisão do Comércio Interno e Externo.</w:t>
      </w:r>
    </w:p>
    <w:p>
      <w:pPr>
        <w:pStyle w:val="Normal"/>
        <w:rPr/>
      </w:pPr>
      <w:r>
        <w:rPr/>
        <w:t xml:space="preserve">Vogais </w:t>
      </w:r>
    </w:p>
    <w:p>
      <w:pPr>
        <w:pStyle w:val="Normal"/>
        <w:rPr/>
      </w:pPr>
      <w:r>
        <w:rPr/>
        <w:t>suplentes: Dra. Ana Albergaria Furtado S. Pacheco Gouveia, Directora de Serviços Jurídicos e de Planeamento;</w:t>
      </w:r>
    </w:p>
    <w:p>
      <w:pPr>
        <w:pStyle w:val="Normal"/>
        <w:rPr/>
      </w:pPr>
      <w:r>
        <w:rPr/>
        <w:t>Dr. Pedro Miguel Nóbriga Melo Santos, Chefe da Divisão de Concorrência e Preços.</w:t>
      </w:r>
    </w:p>
    <w:p>
      <w:pPr>
        <w:pStyle w:val="Normal"/>
        <w:rPr/>
      </w:pPr>
      <w:r>
        <w:rPr/>
        <w:t xml:space="preserve">20 de Dezembro de 2004. - O Presidente do Júri, </w:t>
      </w:r>
      <w:r>
        <w:rPr>
          <w:i/>
        </w:rPr>
        <w:t>Daniel Jacinto de Almeida Medeir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i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5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6:23:00Z</dcterms:created>
  <dc:creator>D.R. do Comércio Indústria e Energia</dc:creator>
  <dc:description>Abertura de concurso - Assessor.</dc:description>
  <cp:keywords>Direcção Regional da Ciência e Tecnologia</cp:keywords>
  <dc:language>en-US</dc:language>
  <cp:lastModifiedBy>SVC_Cms2002</cp:lastModifiedBy>
  <cp:lastPrinted>2004-12-22T15:23:00Z</cp:lastPrinted>
  <dcterms:modified xsi:type="dcterms:W3CDTF">2004-12-23T17:14:00Z</dcterms:modified>
  <cp:revision>4</cp:revision>
  <dc:subject>Jornal Oficial da Região Autónoma dos Açores</dc:subject>
  <dc:title>Aviso n.º 12/2005 de 4 de Janeir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4-01T01:00:00Z</vt:filetime>
  </property>
  <property fmtid="{D5CDD505-2E9C-101B-9397-08002B2CF9AE}" pid="6" name="Vdiploma">
    <vt:lpwstr>Aviso</vt:lpwstr>
  </property>
  <property fmtid="{D5CDD505-2E9C-101B-9397-08002B2CF9AE}" pid="7" name="Vdiplomadata">
    <vt:filetime>2005-04-01T01:00:00Z</vt:filetime>
  </property>
  <property fmtid="{D5CDD505-2E9C-101B-9397-08002B2CF9AE}" pid="8" name="Vdiplomano">
    <vt:lpwstr>12/2005</vt:lpwstr>
  </property>
  <property fmtid="{D5CDD505-2E9C-101B-9397-08002B2CF9AE}" pid="9" name="Vnumdiploma">
    <vt:lpwstr>0/1960</vt:lpwstr>
  </property>
  <property fmtid="{D5CDD505-2E9C-101B-9397-08002B2CF9AE}" pid="10" name="Vorgao">
    <vt:lpwstr>D.R. do Comércio Indústria e Energia</vt:lpwstr>
  </property>
  <property fmtid="{D5CDD505-2E9C-101B-9397-08002B2CF9AE}" pid="11" name="Vpublicacaono">
    <vt:lpwstr>1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Assessor.</vt:lpwstr>
  </property>
  <property fmtid="{D5CDD505-2E9C-101B-9397-08002B2CF9AE}" pid="14" name="vnosup">
    <vt:lpwstr>0</vt:lpwstr>
  </property>
</Properties>
</file>