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9/2010 de 1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a Madalen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E. com o n.º 30-6005/10 (2935/F), relativo ao estabelecimento da instalação designada por Linha MT a 30 kV Madalena 01 e PT's nº 0020 - Sete Cidades, n.º 0022 - Barca e nº 0093 Museu do Vinho, sita em Freguesias de Madalena e Bandeiras, Concelho da Madalena, Ilha do Pico. A instalação é constituída por uma linha mista de MT a 30 kV com 2.851 metros de comprimento (1.077 m troço aéreo e 1.774 m de troço subterrâneo), derivada da S.E. Madalena e pelos PT's tipo CA n.º 0020 de 100 kVA – Sete Cidades, n.º 0022 de 315 kVA – Barca e n.º 0093de 315 kVA – Museu do V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4 de Agosto de 2010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7:00Z</dcterms:created>
  <dc:creator>D.R. da Energia</dc:creator>
  <dc:description>Estabelecimento da instalação designada por Linha MT a 30 kV Madalena 01 e PT's nº 0020 - Sete Cidades, nº 0022 - Barca e nº 0093 Museu do Vinho, sita em Freguesias de Madalena e Bandeiras, Concelho da Madalena, Ilha do Pico.</dc:description>
  <cp:keywords>Direcção Regional da Ciência e Tecnologia</cp:keywords>
  <dc:language>en-US</dc:language>
  <cp:lastModifiedBy>S000_MCMS_System</cp:lastModifiedBy>
  <cp:lastPrinted>2010-08-24T16:18:00Z</cp:lastPrinted>
  <dcterms:modified xsi:type="dcterms:W3CDTF">2010-08-25T16:54:00Z</dcterms:modified>
  <cp:revision>8</cp:revision>
  <dc:subject>Jornal Oficial da Região Autónoma dos Açores</dc:subject>
  <dc:title>Édito n.º 39/2010 de 1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09T00:00:00Z</vt:filetime>
  </property>
  <property fmtid="{D5CDD505-2E9C-101B-9397-08002B2CF9AE}" pid="6" name="Vdiploma">
    <vt:lpwstr>Édito</vt:lpwstr>
  </property>
  <property fmtid="{D5CDD505-2E9C-101B-9397-08002B2CF9AE}" pid="7" name="Vdiplomadata">
    <vt:filetime>2010-01-09T00:00:00Z</vt:filetime>
  </property>
  <property fmtid="{D5CDD505-2E9C-101B-9397-08002B2CF9AE}" pid="8" name="Vdiplomano">
    <vt:lpwstr>39/2010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Linha MT a 30 kV Madalena 01 e PT's nº 0020 - Sete Cidades, nº 0022 - Barca e nº 0093 Museu do Vinho, sita em Freguesias de Madalena e Bandeiras, Concelho da Madalena, Ilha do Pico.</vt:lpwstr>
  </property>
  <property fmtid="{D5CDD505-2E9C-101B-9397-08002B2CF9AE}" pid="14" name="vnosup">
    <vt:lpwstr>0</vt:lpwstr>
  </property>
</Properties>
</file>