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ormativo n.º 37/2011 de 2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preços dos combustíveis têm incidência no custo de vida das populações, razão pela qual o Governo Regional tem procurado que sejam os mais baixos possí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variações no mercado internacional das cotações de referência dos produtos petrolíferos e energéticos, justifica-se proceder a uma correcção no Preço Máximo de Venda ao Público dos combustí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conjugados do artigo 3.º do Decreto Legislativo Regional n.º 6/91/A, de 8 de Março, n.º 1.º da Portaria n.º 73/2007, de 7 de Novembro e n.º 8 do artigo 2.º do anexo à Resolução n.º 15/2010, de 27 de Janeiro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ixar os seguintes preços máximos de venda ao público dos combustíveis líquidos:</w:t>
      </w:r>
    </w:p>
    <w:p>
      <w:pPr>
        <w:pStyle w:val="Normal"/>
        <w:rPr/>
      </w:pPr>
      <w:r>
        <w:rPr>
          <w:sz w:val="22"/>
          <w:szCs w:val="22"/>
        </w:rPr>
        <w:t>a)Gasolina sem chumbo I.O.95 octanas, classificada pelos códigos da Nomenclatura Combinada (NC) 2710 11 45 00 – € 1,42 por litro, fornecida nos postos de abastecimento;</w:t>
      </w:r>
    </w:p>
    <w:p>
      <w:pPr>
        <w:pStyle w:val="Normal"/>
        <w:rPr/>
      </w:pPr>
      <w:r>
        <w:rPr>
          <w:sz w:val="22"/>
          <w:szCs w:val="22"/>
        </w:rPr>
        <w:t>b)Gasolina sem chumbo I.O.98 octanas, classificada pelos códigos NC 2710 11 49 00 - € 1,48 por litro, fornecida nos postos de abastecimento;</w:t>
      </w:r>
    </w:p>
    <w:p>
      <w:pPr>
        <w:pStyle w:val="Normal"/>
        <w:rPr/>
      </w:pPr>
      <w:r>
        <w:rPr>
          <w:sz w:val="22"/>
          <w:szCs w:val="22"/>
        </w:rPr>
        <w:t>c)Gasóleo, classificado pelo código NC 2710 19 41 a 2710 19 49 - € 1,23 por litro, fornecido a granel ou em taras, nos postos de abastecimento;</w:t>
      </w:r>
    </w:p>
    <w:p>
      <w:pPr>
        <w:pStyle w:val="Normal"/>
        <w:rPr/>
      </w:pPr>
      <w:r>
        <w:rPr>
          <w:sz w:val="22"/>
          <w:szCs w:val="22"/>
        </w:rPr>
        <w:t>d)Fuelóleo com teor de enxofre inferior ou igual a 1% classificado pelos códigos NC 2710 19 51 a 2710 19 61, quando destinado a outros consumos - € 0,57 por quilograma, fornecido a granel nas instalações das companhias distribuidoras em cada ilha;</w:t>
      </w:r>
    </w:p>
    <w:p>
      <w:pPr>
        <w:pStyle w:val="Normal"/>
        <w:rPr/>
      </w:pPr>
      <w:r>
        <w:rPr>
          <w:sz w:val="22"/>
          <w:szCs w:val="22"/>
        </w:rPr>
        <w:t>2.Fixar os seguintes preços máximos de venda ao público dos gases de petróleo liquefeitos:</w:t>
      </w:r>
    </w:p>
    <w:p>
      <w:pPr>
        <w:pStyle w:val="Normal"/>
        <w:rPr/>
      </w:pPr>
      <w:r>
        <w:rPr>
          <w:sz w:val="22"/>
          <w:szCs w:val="22"/>
        </w:rPr>
        <w:t>a) Butano em garrafas de 26 litros ou mais - € 1,21 por quilograma, ao público, no estabelecimento do revendedor;</w:t>
      </w:r>
    </w:p>
    <w:p>
      <w:pPr>
        <w:pStyle w:val="Normal"/>
        <w:rPr/>
      </w:pPr>
      <w:r>
        <w:rPr>
          <w:sz w:val="22"/>
          <w:szCs w:val="22"/>
        </w:rPr>
        <w:t>b)Butano em garrafas de 26 litros ou mais - € 1,29 por quilograma, ao público, no local de consumo;</w:t>
      </w:r>
    </w:p>
    <w:p>
      <w:pPr>
        <w:pStyle w:val="Normal"/>
        <w:rPr/>
      </w:pPr>
      <w:r>
        <w:rPr>
          <w:sz w:val="22"/>
          <w:szCs w:val="22"/>
        </w:rPr>
        <w:t xml:space="preserve">c) Butano em garrafas de 26 litros, construídas em materiais leves (até 8 kg de vasilhame) - € 1,33 por quilograma, ao público, no estabelecimento do revendedor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Butano em garrafas de 24 litros, construídas em materiais leves (até 8 kg de vasilhame) - € 1,41 por quilograma, ao público, no local de consumo; </w:t>
      </w:r>
    </w:p>
    <w:p>
      <w:pPr>
        <w:pStyle w:val="Normal"/>
        <w:rPr/>
      </w:pPr>
      <w:r>
        <w:rPr>
          <w:sz w:val="22"/>
          <w:szCs w:val="22"/>
        </w:rPr>
        <w:t>e)Butano canalizado - € 1,21 por quilograma, no local de consu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Butano a granel - € 1,15 por quilograma, ao público, nas instalações dos industriais.  </w:t>
      </w:r>
    </w:p>
    <w:p>
      <w:pPr>
        <w:pStyle w:val="Normal"/>
        <w:rPr/>
      </w:pPr>
      <w:r>
        <w:rPr>
          <w:sz w:val="22"/>
          <w:szCs w:val="22"/>
        </w:rPr>
        <w:t>3.Os preços referidos nos números anteriores já incluem o Imposto sobre o Valor Acrescentado (IVA) e entram em vigor na Região Autónoma dos Açores, a partir das zero horas do dia 25 de Maio de 2011.</w:t>
      </w:r>
    </w:p>
    <w:p>
      <w:pPr>
        <w:pStyle w:val="Normal"/>
        <w:rPr/>
      </w:pPr>
      <w:r>
        <w:rPr>
          <w:sz w:val="22"/>
          <w:szCs w:val="22"/>
        </w:rPr>
        <w:t>4.É revogado o Despacho Normativo n.º 36/2011, de 18 de Maio.</w:t>
      </w:r>
    </w:p>
    <w:p>
      <w:pPr>
        <w:pStyle w:val="Normal"/>
        <w:rPr/>
      </w:pPr>
      <w:r>
        <w:rPr>
          <w:sz w:val="22"/>
          <w:szCs w:val="22"/>
        </w:rPr>
        <w:t xml:space="preserve">23 de Maio de 2011. - O Secretário Regional da Economia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04:00Z</dcterms:created>
  <dc:creator>S.R. da Economia</dc:creator>
  <dc:description>Fixa os preços máximos de venda ao público dos combustíveis líquidos e dos gases de petróleo liquefeitos. Revoga o Despacho Normativo n.º 36/2011, de 18 de Maio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5-23T15:17:00Z</dcterms:modified>
  <cp:revision>2</cp:revision>
  <dc:subject>Jornal Oficial da Região Autónoma dos Açores</dc:subject>
  <dc:title>Despacho Normativo n.º 37/2011 de 2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11-05-24T00:00:00Z</vt:filetime>
  </property>
  <property fmtid="{D5CDD505-2E9C-101B-9397-08002B2CF9AE}" pid="8" name="Vdiplomano">
    <vt:lpwstr>37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78</vt:lpwstr>
  </property>
  <property fmtid="{D5CDD505-2E9C-101B-9397-08002B2CF9AE}" pid="12" name="Vserie">
    <vt:lpwstr>I Série</vt:lpwstr>
  </property>
  <property fmtid="{D5CDD505-2E9C-101B-9397-08002B2CF9AE}" pid="13" name="Vsumario">
    <vt:lpwstr>Fixa os preços máximos de venda ao público dos combustíveis líquidos e dos gases de petróleo liquefeitos. Revoga o Despacho Normativo n.º 36/2011, de 18 de Maio</vt:lpwstr>
  </property>
  <property fmtid="{D5CDD505-2E9C-101B-9397-08002B2CF9AE}" pid="14" name="vnosup">
    <vt:lpwstr>0</vt:lpwstr>
  </property>
</Properties>
</file>