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3/2014 de 7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4 de fevereiro de 2014, nos termos da Portaria n.º 39/2012, de 29 de março, alterada pela Portaria n.º 80/2013, de 11 de outub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67,90– José Luís Sardinha Aguiar, com o NIF: 166 591 025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68,75 – Jaime Gonçalo Alvarenga Ribeiro, com o NIF: 216 177 162 - subsídio destinado a comparticipar despesas suportadas com o escoamento de produtos regionais e ações promo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á processado pelo Capítulo 50, Programa 1 – Competitividade, Emprego e Gestão Pública, Projeto 1.1 – Competitividade Empresarial, Ação 1.1.4 – Programa de Apoio à Comercialização Externa de Produtos Regionais, Código 05.08.01.</w:t>
      </w:r>
    </w:p>
    <w:p>
      <w:pPr>
        <w:pStyle w:val="Normal"/>
        <w:rPr/>
      </w:pPr>
      <w:r>
        <w:rPr>
          <w:sz w:val="22"/>
          <w:szCs w:val="22"/>
        </w:rPr>
        <w:t xml:space="preserve">5 de fevereiro de 2014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2-05T14:32:00Z</cp:lastPrinted>
  <dcterms:modified xsi:type="dcterms:W3CDTF">2014-02-06T13:02:00Z</dcterms:modified>
  <cp:revision>8</cp:revision>
  <dc:subject>Jornal Oficial da Região Autónoma dos Açores</dc:subject>
  <dc:title>Despacho n.º 203/2014 de 7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02T01:00:00Z</vt:filetime>
  </property>
  <property fmtid="{D5CDD505-2E9C-101B-9397-08002B2CF9AE}" pid="8" name="Vdiplomano">
    <vt:lpwstr>20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